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93, caratulado "Sas-</w:t>
        <w:br/>
        <w:t>tre",    Hugo s/ antigüedad en el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prosecretario          electoral  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awson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que se le liquide la antigüedad en el</w:t>
        <w:br/>
        <w:t>título, y no la antigüedad en el servicio romo percibe, y que la fecha a</w:t>
        <w:br/>
        <w:t>tener en cuenta sea el 13 de noviembr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a que se le expidió</w:t>
        <w:br/>
        <w:t>el título de escribano público nacional, en lugar del 30 de abril de</w:t>
        <w:br/>
        <w:t>1990, cuando se le otorgó el título de abo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Que   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decreto    14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 que para magistrados y funcionarios se bonif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tiempo de</w:t>
        <w:br/>
        <w:t>antigüedad computable de servicio 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ítulo habilitante, según sea</w:t>
        <w:br/>
        <w:t>más favorable al beneficiario. En este sentido, la acordada 25/87 del</w:t>
        <w:br/>
        <w:t>Tribunal que reglamentó dicho artículo dispuso que cuando fuere más</w:t>
        <w:br/>
        <w:t>favor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ficiario el cómpu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ntigüe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sde la fech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termin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tudios en cuya virtud se haya expedido el titulo</w:t>
        <w:br/>
        <w:t>habilitante que por la Constitución, la ley u otra norma se exija para</w:t>
        <w:br/>
        <w:t>el desempeño del cargo, se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mpañar la documentación</w:t>
        <w:br/>
        <w:t>acreditante ante las oficinas respec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Que</w:t>
      </w:r>
      <w:r>
        <w:rPr>
          <w:rFonts w:ascii="Times New Roman" w:hAnsi="Times New Roman"/>
          <w:color w:val="auto"/>
          <w:sz w:val="20"/>
          <w:lang w:val="es-ES"/>
        </w:rPr>
        <w:t xml:space="preserve"> el art.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 del</w:t>
      </w:r>
      <w:r>
        <w:rPr>
          <w:rFonts w:ascii="Times New Roman" w:hAnsi="Times New Roman"/>
          <w:color w:val="auto"/>
          <w:sz w:val="20"/>
          <w:lang w:val="es-ES"/>
        </w:rPr>
        <w:t xml:space="preserve"> decreto</w:t>
      </w:r>
      <w:r>
        <w:rPr>
          <w:rFonts w:ascii="Times New Roman" w:hAnsi="Times New Roman"/>
          <w:color w:val="auto"/>
          <w:sz w:val="20"/>
          <w:lang w:val="es-ES_tradnl"/>
        </w:rPr>
        <w:t>-ley      1285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 que para ser secretario o 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de los tribunales naci</w:t>
      </w:r>
      <w:r>
        <w:rPr>
          <w:rFonts w:ascii="Times New Roman" w:hAnsi="Times New Roman"/>
          <w:color w:val="auto"/>
          <w:sz w:val="20"/>
          <w:lang w:val="es-ES_tradnl"/>
        </w:rPr>
        <w:t>o-</w:t>
        <w:br/>
        <w:t>nales se requiere ser ciudadano argentino, mayor de edad y abogado</w:t>
        <w:br/>
        <w:t>graduado en universidad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</w:t>
      </w:r>
      <w:r>
        <w:rPr>
          <w:rFonts w:ascii="Times New Roman" w:hAnsi="Times New Roman"/>
          <w:color w:val="auto"/>
          <w:sz w:val="20"/>
          <w:lang w:val="es-ES"/>
        </w:rPr>
        <w:t xml:space="preserve"> lugar a lo solicitad</w:t>
      </w:r>
      <w:r>
        <w:rPr>
          <w:rFonts w:ascii="Times New Roman" w:hAnsi="Times New Roman"/>
          <w:color w:val="auto"/>
          <w:sz w:val="20"/>
          <w:lang w:val="es-ES_tradnl"/>
        </w:rPr>
        <w:t>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