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355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600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</w:t>
      </w:r>
      <w:r>
        <w:rPr>
          <w:rFonts w:ascii="Arial" w:hAnsi="Arial"/>
          <w:color w:val="auto"/>
          <w:sz w:val="20"/>
          <w:lang w:val="es-ES_tradnl"/>
        </w:rPr>
        <w:t>de jul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lograr la provisión de seis (6)</w:t>
        <w:br/>
        <w:t>relojes fechadores de cargo automático, con destino al</w:t>
        <w:br/>
        <w:t>Juzgado Nacional de Primera Instancia en lo Criminal de</w:t>
        <w:br/>
        <w:t>Sentencia Letra "Ñ", Secretarías Nros. 43 y 44 y a la Cá-</w:t>
        <w:br/>
        <w:t>mara Nacional de Apelaciones del Trabajo (Mesa de Entra-</w:t>
        <w:br/>
        <w:t>das, Demandas y Poderes) ; y teniendo en cuenta lo esta-</w:t>
        <w:br/>
        <w:t>blecido en el artículo 56, inciso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ta-</w:t>
        <w:br/>
        <w:t>bilidad y sus decretos reglamentarios y lo dispuesto por</w:t>
        <w:br/>
        <w:t>este Tribunal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10/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DOCE MIL ($A</w:t>
        <w:br/>
        <w:t>12.000.-), a la Cuenta "Otras inversiones"</w:t>
        <w:br/>
        <w:t>(1-05-002-4-41-4120-325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7 (Artículo</w:t>
        <w:br/>
        <w:t>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