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 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3 S.S.J., autorízase a la Subse-</w:t>
        <w:br/>
        <w:t>cretaría de Administración a liquidar a los agentes de</w:t>
        <w:br/>
        <w:t>la Intendencia del Palacio comprendidos en la resolución</w:t>
        <w:br/>
        <w:t>nombrada -en concepto de gastos de almuerzo- la suma de</w:t>
        <w:br/>
        <w:t xml:space="preserve"> PESOS CINCO ($ 5.-) por persona, debiéndose afectar el</w:t>
        <w:br/>
        <w:t>gasto resultante a la partida pertinente del Presupuesto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