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66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19/91</w:t>
        <w:br/>
        <w:t>SUPERINTENDENCIA ADMINISTRATIVA</w:t>
        <w:br/>
        <w:t>G.B.7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6 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directa-</w:t>
        <w:br/>
        <w:t>mente con la "Editorial La Ley", la suscripción al Reper-</w:t>
        <w:br/>
        <w:t>torio General La Ley por el año 1991, con destino al Juz-</w:t>
        <w:br/>
        <w:t>gado Federal de Primera Instancia n° 2 de Morón (Pcía.</w:t>
        <w:br/>
        <w:t>de Buenos Aires); y teniendo en cuenta la conformidad</w:t>
        <w:br/>
        <w:t>prestada a fs. 11 por el señor Director General de Bi-</w:t>
        <w:br/>
        <w:t>bliotecas, lo previsto por el art. 56, inc - 3o, apart.</w:t>
        <w:br/>
        <w:t>g) de la Ley de Contabilidad y sus decretos reglamenta-</w:t>
        <w:br/>
        <w:t>rios y lo dispuesto por esta Corte Suprema en su Acorda-</w:t>
        <w:br/>
        <w:t>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Contratar directamente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EDITORIAL LA LEY S,A,E. e I." la su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feren-</w:t>
        <w:br/>
        <w:t>cia, conforme a su presupuesto obrante a fs. 7 y 10 y</w:t>
        <w:br/>
        <w:t>por el importe total de AUSTRALES NUEVE MILLONES CUATRO-</w:t>
        <w:br/>
        <w:t>CIENTOS CUARENTA Y CUATRO MIL SEISCIENTOS ($A</w:t>
        <w:br/>
        <w:t>9.444.600.-), neto (pago anticipado según decreto</w:t>
        <w:br/>
        <w:t>1082/63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Especial 510 "Infraestructura Judicial" ("Colec-</w:t>
        <w:br/>
        <w:t>ciones y elementos de bibliotecas y museos" -1-05-002-4-</w:t>
        <w:br/>
        <w:t>41-4110-281). del Presupuesto General de Gastos para el</w:t>
        <w:br/>
        <w:t>corriente Ejercic</w:t>
      </w:r>
      <w:r>
        <w:rPr>
          <w:rFonts w:eastAsia="Courier New" w:ascii="Courier New" w:hAnsi="Courier New"/>
          <w:color w:val="auto"/>
          <w:sz w:val="20"/>
          <w:lang w:val="es-ES_tradnl"/>
        </w:rPr>
        <w:t>í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istra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Di-</w:t>
        <w:br/>
        <w:t>rección General del Bibliotecas del Poder Judicial de la</w:t>
        <w:br/>
        <w:t>Nación y devuélvanse las actuaciones al Departamento de</w:t>
        <w:br/>
        <w:t>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