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3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septiembre de 1978.-</w:t>
        <w:br/>
        <w:t>En ejercicio de las facultades establecidas en el art. 13</w:t>
        <w:br/>
        <w:t>del decreto-ley 1285/58 (Ley 14.467) y Reglamento par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usticia Nacional (Acordada del 3 de mar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</w:t>
        <w:br/>
        <w:t>AUXILIAR (Personal Administrativo y Técnico) en el Archivo de</w:t>
        <w:br/>
        <w:t>Actuaciones Judiciales y Notariales de la Capital Federal, en</w:t>
        <w:br/>
        <w:t>reemplazo de las señoras Nélida Vitagliano de Vicentin y Aída</w:t>
        <w:br/>
        <w:t>Juana Hidalgo que fueron promovidas a la señora MARIA CRISTINA</w:t>
        <w:br/>
        <w:t>ALDAZABAL DE ORTIZ (C.I. Nº 6.011.363 -clase 1948-) y señori-</w:t>
        <w:br/>
        <w:t>ta SILVIA LILIANA PETRICH (D.N.I. Nº 13.111.880 -clase 1959-)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