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2/2001                                                                        EXPEDIENTE N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80/2001, hasta el 28 de</w:t>
        <w:br/>
        <w:t>febrero del 2002, referente a la contratación de los agentes -cuyos nombres y categorías</w:t>
        <w:br/>
        <w:t>presupuestarias a continuación se detallan- para desempeñarse en la Secretaría Especial</w:t>
        <w:br/>
        <w:t xml:space="preserve">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</w:t>
        <w:br/>
        <w:t>perpetrado contra la Embajada 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(1):</w:t>
        <w:br/>
        <w:t>RICHARDS, Diego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(3):</w:t>
        <w:br/>
        <w:t>CASAUBON,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ODERIGO, Eduardo Jorge</w:t>
        <w:br/>
        <w:t>RIVAROLA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3):</w:t>
        <w:br/>
        <w:t>CASTRO NEVARES, Francisca</w:t>
        <w:br/>
        <w:t>FROLA, Maximiliano</w:t>
        <w:br/>
        <w:t>TRELLES PAPERA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H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 agentes   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  <w:br/>
        <w:t>R.L.J.N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