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 s/l¡cencia HENDL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mundo Samuel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doctor Edmundo Samuel Hendler solicita se le</w:t>
        <w:br/>
        <w:t>conceda licencia extraordinaria a fin de integrar el tribunal que ha de examinar, en la</w:t>
        <w:br/>
        <w:t>Universidad de Barcelona, la tesis doctoral presentada por D. Gabriel Ignacio Anitua y</w:t>
        <w:br/>
        <w:t>participar en las Jornadas sobre "Usos Instrumentales del Sistema Penal", organizadas</w:t>
        <w:br/>
        <w:t>por el Departamento de Criminología y Política Penal de la citada Univers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eleva con opin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24</w:t>
        <w:br/>
        <w:t>al 28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