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-15.5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43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s Resoluciones Nros. 628/95 y 2333/96, vis-</w:t>
        <w:br/>
        <w:t>tos los informes que anteceden, y sin objeciones que</w:t>
        <w:br/>
        <w:t>formular a la prosecución del trámite; devuélvanse las</w:t>
        <w:br/>
        <w:t>actuaciones a la Dirección de Administración Financiera</w:t>
        <w:br/>
        <w:t>a fin de que proceda de conformidad, hasta la suma de</w:t>
        <w:br/>
        <w:t>PESOS UN MIL SETECIENTOS SETENTA Y UNO CON CUARENTA Y</w:t>
        <w:br/>
        <w:t>CUATRO CENTAVOS ($ 1.771,44.-), por el servicio de mante-</w:t>
        <w:br/>
        <w:t>nimiento de ascensores instalados en el edificio de</w:t>
        <w:br/>
        <w:t>Lavalle 1554, de la Capital Federal, durante el m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