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1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6/78 Ref. 1.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7 por el señor Jefe</w:t>
        <w:br/>
        <w:t>del Archivo de Actuaciones Judiciales y Notariales de la</w:t>
        <w:br/>
        <w:t>Capital Federal, déjase sin efecto la adscripción dispuesta</w:t>
        <w:br/>
        <w:t>por He 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1 de fecha 6 de noviembre de 1978, del</w:t>
        <w:br/>
        <w:t>Auxiliar Principal de Tercera (Personal Administrativo y</w:t>
        <w:br/>
        <w:t>Técnico) de la Cámara Nacional de Apelaciones del Trabajo</w:t>
        <w:br/>
        <w:t>señor Gilberto José González,al Archivo de Actuaciones Ju-</w:t>
        <w:br/>
        <w:t>diciales y Notari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