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85 del</w:t>
        <w:br/>
        <w:t>registro del Departamento de Compras, por el cual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licitación con el objeto</w:t>
        <w:br/>
        <w:t>de lograr la provisión de cincuenta (50) casettes de cin-</w:t>
        <w:br/>
        <w:t>ta y cincuenta (50) cintas correctoras para máquin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r marca Olympia, modelo E.S. 100, destinados a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-</w:t>
        <w:br/>
        <w:t>nal Federal, de conformidad con lo establecido en el art.</w:t>
        <w:br/>
        <w:t>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los y teniendo en cuenta lo dispuesto por esta Cor-</w:t>
        <w:br/>
        <w:t>te -Suprema en su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l importe aproximado que asciende a la su</w:t>
        <w:br/>
        <w:t>ma de PESOS ARGENTINOS DOSCIENTOS CUARENTA MIL /////////</w:t>
        <w:br/>
        <w:t>($a. 240.000.-), destinado a atender el gasto emergente</w:t>
        <w:br/>
        <w:t>de la licitación q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s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, deberá afectarse a la /</w:t>
        <w:br/>
        <w:t>Cuenta "Otros bienes de consumo11 (1-05-002-1-12-1210-225)</w:t>
        <w:br/>
        <w:t>del Presupuesto General de Gastos para el Ejercicio Finan-</w:t>
        <w:br/>
        <w:t>ciero del a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