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73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14-12.02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</w:t>
      </w:r>
      <w:r>
        <w:rPr>
          <w:rFonts w:ascii="Times New Roman" w:hAnsi="Times New Roman"/>
          <w:color w:val="auto"/>
          <w:sz w:val="20"/>
          <w:lang w:val="es-ES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43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8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</w:t>
      </w:r>
      <w:r>
        <w:rPr>
          <w:rFonts w:ascii="Times New Roman" w:hAnsi="Times New Roman"/>
          <w:color w:val="auto"/>
          <w:sz w:val="20"/>
          <w:lang w:val="es-ES"/>
        </w:rPr>
        <w:t xml:space="preserve"> las</w:t>
      </w:r>
      <w:r>
        <w:rPr>
          <w:rFonts w:ascii="Times New Roman" w:hAnsi="Times New Roman"/>
          <w:color w:val="auto"/>
          <w:sz w:val="20"/>
          <w:lang w:val="es-ES_tradnl"/>
        </w:rPr>
        <w:t xml:space="preserve">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tramita la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polea de reenvío</w:t>
        <w:br/>
        <w:t>de cablea de tracción del ascensor público n° 1, instala-</w:t>
        <w:br/>
        <w:t>do en el edificio de Marcelo T. de Alvear n° 1840; te-</w:t>
        <w:br/>
        <w:t>niendo en cuenta las razones de urgencia invocadas</w:t>
        <w:br/>
        <w:t>(Confr.fs.2), lo sugerido por la Dirección de Infraes-</w:t>
        <w:br/>
        <w:t>tructura Judicial y lo previsto por el artículo 56, inci-</w:t>
        <w:br/>
        <w:t>so 3* apartado a) de la Ley de Contabilidad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-</w:t>
        <w:br/>
        <w:t>nistración Financiera/Departamento de Compras a realizar</w:t>
        <w:br/>
        <w:t>la contratación directa pertinente, con carácter de ur-</w:t>
        <w:br/>
        <w:t>gente trámite, a los fines señalados precedentemente y</w:t>
        <w:br/>
        <w:t>conforme al presupuesto obrante a fs. 38/3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fectar    el presente    gasto,   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de PESOS CUATRO MIL TRESCIENTOS SESEN-</w:t>
        <w:br/>
        <w:t>TA CON OCHENTA Y CUATRO CENTAVOS ($ 4.360,84.-) a las</w:t>
        <w:br/>
        <w:t>partidas correspondientes del Presupuesto General de</w:t>
        <w:br/>
        <w:t>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gírense a la Direc-</w:t>
        <w:br/>
        <w:t>ción de Administración Financiera, para la prosecución</w:t>
        <w:br/>
        <w:t>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