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9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172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-a partir del día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0 días - Ujier Ad-hoc de la</w:t>
        <w:br/>
        <w:t>Corte Suprema de Justicia de la Nación, al oficial</w:t>
        <w:br/>
        <w:t>(notificador) de la Subdirección de Notificaciones para la</w:t>
        <w:br/>
        <w:t>Justicia Nacional, señor MARIO ENRIQUE PAEZ DE LA TOR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