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831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0076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9 de mayo de 2001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a fs. 79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Dirección de Recursos Human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136/2000,</w:t>
        <w:br/>
        <w:t>hasta el 30 de noviembre del corriente año, referente a la contratación de 6 (seis)</w:t>
        <w:br/>
        <w:t>agentes con una categoría presupuestaria equivalente al cargo de escribiente -delegado</w:t>
        <w:br/>
        <w:t>inspector-, cuyos nombres a continuación se detallan, para desempeñarse en la Cámara</w:t>
        <w:br/>
        <w:t>Nacional de Apelaciones en lo Criminal y Correccional Federal de la Capital Federal,</w:t>
        <w:br/>
        <w:t>BARSANTI, Lilia Edith</w:t>
        <w:br/>
        <w:t>BASSO, Eleonora Luisa</w:t>
        <w:br/>
        <w:t>GUERRA, María Cecilia</w:t>
        <w:br/>
        <w:t>INCAURGARAT, Mirta</w:t>
        <w:br/>
        <w:t>RICCA, María Josefina</w:t>
        <w:br/>
        <w:t>SANCHEZ, Andre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nis-</w:t>
        <w:br/>
        <w:t>tración Financiera a imputar el gasto resultante de lo precedentemente dispuesto con</w:t>
        <w:br/>
        <w:t>cargo a la cuenta pertinente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as agentes contratadas perte-</w:t>
        <w:br/>
        <w:t>nezcan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</w:t>
        <w:br/>
        <w:t>concédeseles licencia sin goce de sueldo mientras duren sus contrataciones (art. 3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 L. J. N. 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 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