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893/94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 de junio de 1994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      fundamentos      de      La     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 Presidente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La Plata y elevada con opinión favorable por dicha Cámar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Disponer      por      ciento      ochenta      días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érminos para resolver en todas las causas penales</w:t>
        <w:br/>
        <w:t>regidas por el código procesal anterior al sancionado por la ley 23.984,</w:t>
        <w:br/>
        <w:t xml:space="preserve">correspondientes a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I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la Cámara Federal de Apelaciones de La</w:t>
        <w:br/>
        <w:t>Plata, Esta suspensión no se aplicará a las causas que involucren a</w:t>
        <w:br/>
        <w:t>personas privadas de su libert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rorrogar por cinc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l plazo pre-</w:t>
        <w:br/>
        <w:t>visto en el art. 455 del Código Procesal Penal de la Nación (ley 23.984)</w:t>
        <w:br/>
        <w:t>en todas las causas que, a criterio de la Cámara, el plazo original</w:t>
        <w:br/>
        <w:t>resultase insuficiente, en cuyo caso deberán expresarse los fundamentos.</w:t>
        <w:br/>
        <w:t>Esta prórroga se aplicará a las causas que ingresen en la Cámara dentro</w:t>
        <w:br/>
        <w:t>de los ciento ochenta días a partir de la fecha de esta resolu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") Remitir copia de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cio-</w:t>
        <w:br/>
        <w:t>nada y de la presente resolución ai señor Ministro de Justicia, solici-</w:t>
        <w:br/>
        <w:t>tando que en ejercicio de sus atribuciones disponga lo necesario para</w:t>
        <w:br/>
        <w:t>cubrir los cargos vacantes existentes en la Cámara Federal de Apelacio-</w:t>
        <w:br/>
        <w:t>nes de La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