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5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Ñ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diez días del mes de diciembre del año mil novecientos</w:t>
        <w:br/>
        <w:t>ochenta y tres, siendo las catorce horas, reunidos los señores Jueces Susti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de la Corte Suprema de Justicia de la Nación en Acuerdo extraordinario,Doc-</w:t>
        <w:br/>
        <w:t>tores  Don José María Medrano, Don Raúl Enrique Elli, Don Alfredo J.Gascon Co-</w:t>
        <w:br/>
        <w:t>tti, Don Ernesto Jacob Larrain y Don Horacio Sicard,</w:t>
        <w:br/>
        <w:t>RESOLVIERON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signar Presidente de la Corte Suprema de Justicia de la Nación</w:t>
        <w:br/>
        <w:t>al Doctor Don Ernesto Jacob Larra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stablecer que el orden para sustituir al señor Presidente y pa</w:t>
        <w:br/>
        <w:t>ra la firma será el siguiente:- Doctor Don Horacio Sicard, Doctor Don Alfredo</w:t>
        <w:br/>
        <w:t>Gascón Cotti, Doctor Don Raúl Enrique Elli y Doctor Don José Mar</w:t>
      </w:r>
      <w:r>
        <w:rPr>
          <w:rFonts w:ascii="Courier New" w:hAnsi="Courier New"/>
          <w:sz w:val="20"/>
        </w:rPr>
        <w:t>í</w:t>
      </w:r>
      <w:r>
        <w:rPr>
          <w:rFonts w:ascii="Courier New" w:hAnsi="Courier New"/>
          <w:sz w:val="20"/>
          <w:lang w:val="es-ES_tradnl"/>
        </w:rPr>
        <w:t>a Medr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signar al Doctor Don Alfredo J.Gascón Cotti para intervenir</w:t>
        <w:br/>
        <w:t>en las causas de competencia originaria del Tribunal, de naturaleza criminal,</w:t>
        <w:br/>
        <w:t>con las facultades que el Código de Procedimientos en Materia Penal acuerda al</w:t>
        <w:br/>
        <w:t>Juez del sum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antener como días de Acuerdo ordinario, mientras dure la actua-</w:t>
        <w:br/>
        <w:t>ción de esta Corte, los martes y juev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Convocar al señor Fiscal de la Cámara Nacional de Apelaciones /</w:t>
        <w:br/>
        <w:t>en lo Criminal y Correccional Federal, Doctor Don Francisco P. Laplaza, para asu</w:t>
        <w:br/>
        <w:t>mir el cargo de Procurador General Sustituto de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Encomendar al señor Presidente de la Corte Suprema que ponga en</w:t>
        <w:br/>
        <w:t>conocimiento de los otros Poderes del Estado y organismos del Poder Judicial,/</w:t>
        <w:br/>
        <w:t>por las vías correspondientes, la constitución de esta  Corte.-</w:t>
        <w:br/>
        <w:t>Todo lo cual dispusieron y mandaron, ordenando se comunique y registre en el</w:t>
        <w:br/>
        <w:t>libro correspondiente, por ante los Secretarios del Tribunal que dan fé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EDUARDO D. CRAVIOT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FIRMA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6</Characters>
  <CharactersWithSpaces>14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Nº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