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3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.333/96; y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la solici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 relacionada con la</w:t>
        <w:br/>
        <w:t>provisión de casilleros para expedientes según especificaciones técnicas obrantes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uce un presupuesto cotizando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que 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una partida especial por el importe de PESOS DIEZ MIL QUINIENTOS ///////-</w:t>
        <w:br/>
        <w:t>($ 10.500,00.-) por lo expuesto precedentemente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 Cuenta detalla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