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20/91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2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 los trabajos de cons-</w:t>
        <w:br/>
        <w:t>trucción de los talleres de mantenimiento de carpinte-</w:t>
        <w:br/>
        <w:t>ría, pintura y lustre, en el séptimo piso del Palacio de</w:t>
        <w:br/>
        <w:t>Justicia, si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Talcahuano 550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raíz del siniestro ocurri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de julio ppdo., personal y bienes afectados a los ta-</w:t>
        <w:br/>
        <w:t>lleres referidos están sometidos a las inclemencias del</w:t>
        <w:br/>
        <w:t>tiempo, y los últimos a los consecuentes deterioros</w:t>
        <w:br/>
        <w:t>(confr. fs. 17/18 y fs. 29/3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nde, median en el caso ra-</w:t>
        <w:br/>
        <w:t>zones de urgencia objetiva que imponen recurrir a la con-</w:t>
        <w:br/>
        <w:t>tratación de los trabajos necesarios a través del proce-</w:t>
        <w:br/>
        <w:t>dimiento de licitación privada, con amparo en lo previs-</w:t>
        <w:br/>
        <w:t>to en el art. 9, inciso c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-</w:t>
        <w:br/>
        <w:t>formado a fs. 12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la ejecución de los</w:t>
        <w:br/>
        <w:t>trabajos señala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la documentación licita-</w:t>
        <w:br/>
        <w:t>ría, obrante a fs. 33/120, 122 e integrada con la Nota</w:t>
        <w:br/>
        <w:t>Aclar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fs. 127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fs. 128 de estas</w:t>
        <w:br/>
        <w:t>actuaciones, destinada a contratar -bajo el régimen de</w:t>
        <w:br/>
        <w:t>la Ley 13.064 y mediante el sistema de ajuste alzado- la</w:t>
        <w:br/>
        <w:t>ejecución de los trabajos precedentemente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de la Subsecretaría de Administración a efectuar el</w:t>
        <w:br/>
        <w:t>pertinente llamado a licitación privada, su apertura y</w:t>
        <w:br/>
        <w:t>diligencias de su competencia, de conformidad con el Plie-</w:t>
        <w:br/>
        <w:t>go de Bases y Condiciones y Nota Aclaratoria aprob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Importe de AUSTRALES CUATRO-</w:t>
        <w:br/>
        <w:t>CIENTOS VEINTINUEVE MILLONES CIENTO TREINTA Y UN MIL NOVE-</w:t>
        <w:br/>
        <w:t>CIENTOS ($A 429.131.900.-), a que asciende el Presupues-</w:t>
        <w:br/>
        <w:t>to Oficial, deberá afectarse a la partida pertinente del</w:t>
        <w:br/>
        <w:t>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se las actuaciones</w:t>
        <w:br/>
        <w:t>a la Subsecretaría de Administración,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19</Characters>
  <CharactersWithSpaces>18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Victor Pagnone</dc:creator>
  <dc:description/>
  <dc:language>en-US</dc:language>
  <cp:lastModifiedBy/>
  <dcterms:modified xsi:type="dcterms:W3CDTF">2007-03-22T13:47:00Z</dcterms:modified>
  <cp:revision>3</cp:revision>
  <dc:subject/>
  <dc:title>RESOLUCION Nº220/91                                     EXPEDIENTE Nº 218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