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665/98</w:t>
      </w:r>
      <w:r>
        <w:rPr>
          <w:sz w:val="20"/>
          <w:lang w:val="es-ES_tradnl"/>
        </w:rPr>
        <w:t xml:space="preserve">                                         EXPEDIENTE N°</w:t>
      </w:r>
      <w:r>
        <w:rPr>
          <w:sz w:val="20"/>
        </w:rPr>
        <w:t xml:space="preserve"> 10-1997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jul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as  presentes  actuaciones  por  las  qu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 solicita la asignación de una partida a la</w:t>
        <w:br/>
        <w:t>Cámara Nacional de Apelaciones en lo Civil para atender la contratación del</w:t>
        <w:br/>
        <w:t>servicio de mantenimiento integral y atención diaria - durante un plazo de</w:t>
        <w:br/>
        <w:t>treinta (30) días - de la instalación termomecánica de su edificio sed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, en la actualidad, no se cuenta con este servicio</w:t>
        <w:br/>
        <w:t>como consecuencia de la rescisión del contrato oportunamente celeb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° 13=16073/98   tramit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 contratación del mencionado mantenimiento hasta el 31 de diciembre de</w:t>
        <w:br/>
        <w:t>1999, de acuerdo a lo normado por el artículo 56, inciso 3°), apartado a) de la</w:t>
        <w:br/>
        <w:t>ley de contabilidad y sus decretos reglamentarios (confr. resolución N°</w:t>
        <w:br/>
        <w:t>1635/98), trámite que habitualmente demora alredededor veinte (20) d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resulta    necesario    adoptar    las   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ucentes a obtener, en el menor plazo posible, la reanudación del servicio</w:t>
        <w:br/>
        <w:t>detal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para    eso,    se    entiende    conveniente 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amiento de la partida solicitada, a fin de que la Intendencia del inmueble</w:t>
        <w:br/>
        <w:t>en cuestión contrate, de inmediato y por un plazo de 30 días, el referido</w:t>
        <w:br/>
        <w:t>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con el objeto de mantener la pres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ras se cumplimenta el trámite iniciado por expediente N° 13=16073/98 y</w:t>
        <w:br/>
        <w:t>en atención a las facultades otorgadas por la Resolución N° 2333/96,</w:t>
        <w:br/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Autorizar 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a favor de la Cámara Nacional de Apelaciones en lo Civil</w:t>
        <w:br/>
        <w:t>una partida - con cargo de rendir cuenta documentada de su inversión - por la</w:t>
        <w:br/>
        <w:t>suma de pesos tres mil novecientos ( $ 3.900.-) para ser destinada a los fines</w:t>
        <w:br/>
        <w:t>señalados precedentemente. A esos efectos se tomarán como base las</w:t>
        <w:br/>
        <w:t>especificaciones técnicas acompañadas por la Dirección de Infraestructur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s partidas</w:t>
        <w:br/>
        <w:t>pertinentes del presupuesto general de gastos del ejercici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Regístrese y gírese a la Dirección de</w:t>
        <w:br/>
        <w:t>Administración Financiera, para la continuación del trámite. Hágase saber a la</w:t>
        <w:br/>
        <w:t>Dirección de Infraestructura Judicial y a la Cámara Nacional de Apelaciones en</w:t>
        <w:br/>
        <w:t>lo Civi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6</Characters>
  <CharactersWithSpaces>19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º 1665/98                                         EXPEDIENTE N° 10-1997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