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8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xpuest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resp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ecesidad de dar de baja los teclados y monitores que componen el listado</w:t>
        <w:br/>
        <w:t>precedente y que han sido clasificados bajo los nros.645/80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en "estado de desuso" los elementos de</w:t>
        <w:br/>
        <w:t>computación que se detallan en el list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tendientes a subastar los referidos elementos,</w:t>
        <w:br/>
        <w:t>por intermedio del Banco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 agregación a las actuaciones principales y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