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778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12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riza-</w:t>
        <w:br/>
        <w:t>se a la Subsecretaría de Administración a suscribir el</w:t>
        <w:br/>
        <w:t>proyecto de resolución obrante a fs. 1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