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255/84 S.S.A.</w:t>
      </w:r>
      <w:r>
        <w:rPr>
          <w:rFonts w:ascii="Arial" w:hAnsi="Arial"/>
          <w:sz w:val="20"/>
          <w:lang w:val="es-ES_tradnl"/>
        </w:rPr>
        <w:t xml:space="preserve">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06/64</w:t>
        <w:br/>
        <w:t xml:space="preserve">        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</w:t>
      </w:r>
      <w:r>
        <w:rPr>
          <w:rFonts w:ascii="Arial" w:hAnsi="Arial"/>
          <w:sz w:val="20"/>
          <w:lang w:val="es-ES_tradnl"/>
        </w:rPr>
        <w:t>septiembre de 1984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006/64 Ref.</w:t>
        <w:br/>
        <w:t xml:space="preserve">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 S.S.A. y su correspon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53.763/84 del regis-</w:t>
        <w:br/>
        <w:t>tro de la Subsecretaría de Administración, caratulado "JUZ-</w:t>
        <w:br/>
        <w:t>GADO FEDERAL DE SANTIAGO DEL ESTERO CTO. ENRICO S.C. Index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 intereses Certificados Mayores Costos Nros. 87, 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8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HUGO Y JUAN CARLOS ENRICO S.C."</w:t>
        <w:br/>
        <w:t>solicita el pago de actualización e intereses por mora en</w:t>
        <w:br/>
        <w:t>el pago de los certificados Nros. 87, 88 y 89 de Diferen-</w:t>
        <w:br/>
        <w:t>cia de Costos, y teniendo en cuenta lo informado por el</w:t>
        <w:br/>
        <w:t>Departamento Administrativo (División Técnica) a fs. 1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)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Modificar el art.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 la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702/84, autorizando a la Subsecretaría de Administración</w:t>
        <w:br/>
        <w:t>a liquidar a la firma "HUGO Y JUAN CARLOS ENRICO S.C." la</w:t>
        <w:br/>
        <w:t>suma de PESOS ARGENTINOS UN MILLON SETECIENTOS SETENTA MIL</w:t>
        <w:br/>
        <w:t>QUINIENTOS TREINTA Y TRES CON CINCUENTA Y OCHO CENTAVOS</w:t>
        <w:br/>
        <w:t>($a. 1.770.533,58.-) en concepto de actualización e intere-</w:t>
        <w:br/>
        <w:t>ses por mora en el pago de los certificados Nros. 87, 88</w:t>
        <w:br/>
        <w:t>y 89 de Diferencia de Co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Imputar el presente gasto a la Cuenta //</w:t>
        <w:br/>
        <w:t>"Plan de Trabajos Públicos (Santiago del Estero)" (1-05-004-</w:t>
        <w:br/>
        <w:t>4-42-4 210-74-01) del Presupuesto General de Gastos para el</w:t>
        <w:br/>
        <w:t>Ejercicio Financiero del año 1984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 Regístrese, hágase saber y devuélva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  <w:r>
        <w:rPr>
          <w:sz w:val="20"/>
        </w:rPr>
        <w:t xml:space="preserve"> la Subsecretaría de Administración, a sus efectos.  Dé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ción</w:t>
      </w:r>
      <w:r>
        <w:rPr>
          <w:sz w:val="20"/>
        </w:rPr>
        <w:t xml:space="preserve">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4</Characters>
  <CharactersWithSpaces>143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55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