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3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 teniendo      en      cuenta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s autoriz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29/2000 -cuyo vencimiento opera el 31 de</w:t>
        <w:br/>
        <w:t>mayo próximo- y en ejercicio de las facultades establecidas en los arts. 17 de la ley</w:t>
        <w:br/>
        <w:t>16. 432, 23 de la ley 17. 928 y 3o de la ley 19. 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-a partir del 1º de jun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siguiente creación de cargos en la dotación de Magistrados y Funcionarios de</w:t>
        <w:br/>
        <w:t>los Tribunales Orales de Menores Nros. 1 y 2 de la Capital Federal, para integrar la</w:t>
        <w:br/>
        <w:t>Secretaria Tutelar en cada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liquidar el gasto resultante de lo precedentemente dispuesto</w:t>
        <w:br/>
        <w:t>mediante la compensación de partidas de personal temporario a personal perma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Hacer    saber    a      lo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      Juec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integrantes de los Tribunales Orales de Menores Nros. 1, 2 y 3 de la Capital</w:t>
        <w:br/>
        <w:t>Federal que, los cargos de secretario de juzgado creados precedentemente y el</w:t>
        <w:br/>
        <w:t>oportunamente otorgado mediante Resolución N° 866/97, deberán ser asignados -a</w:t>
        <w:br/>
        <w:t>razón de 1 (uno) por tribunal- a fin de integrar la secretaría tutel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