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7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5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   de septiembre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s. 17 de la ley 16.432, 23 de 3a ley 17.928 y 3°</w:t>
        <w:br/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s siguientes transform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rgos en las dotaciones de personal de Corte Suprema de</w:t>
        <w:br/>
        <w:t>Justicia de la Nación, dependencias de la misma, Procuración</w:t>
        <w:br/>
        <w:t>General de la Nación y Cámaras Nacionales de Apelaciones que</w:t>
        <w:br/>
        <w:t>a continuación se detallan,</w:t>
        <w:br/>
        <w:t>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Prosecretario Administrativo</w:t>
        <w:br/>
        <w:t>Procu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Prosecretario 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Prosecretario Jefe de 2da.</w:t>
        <w:br/>
        <w:t>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4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s de Mandamientos y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Prosecretario Jefe de 2da.</w:t>
        <w:br/>
        <w:t>Habilitación Oficinas de Mandamientos y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  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po de Peritos Tas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2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   en lo Civil y Comerci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  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  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  <w:br/>
        <w:t>Cámara Nacional de Apel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2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Prosecretario Jefe de 2da.</w:t>
        <w:br/>
        <w:t>Cámara Nacional de Apel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pecial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  <w:br/>
        <w:t>Cámara Nacional de Apel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  <w:br/>
        <w:t>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ía de Menores e Incapaces ante las Cámaras Nacion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Civiles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1 Prosecretario Jefe (Jefe de Regist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 Subsecretaría de Administra-</w:t>
        <w:br/>
        <w:t>ción a liquidar -hasta tanto se    efectúe la pertinente reestr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7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ción presupuestaria- el gasto resultante de lo prece-</w:t>
        <w:br/>
        <w:t>dentemente dispuesto, con cargo a la Partida Principal /</w:t>
        <w:br/>
        <w:t>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9</Characters>
  <CharactersWithSpaces>2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º 72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