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3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</w:t>
      </w:r>
      <w:r>
        <w:rPr>
          <w:rFonts w:ascii="Courier New" w:hAnsi="Courier New"/>
          <w:color w:val="auto"/>
          <w:sz w:val="20"/>
          <w:lang w:val="es-ES"/>
        </w:rPr>
        <w:t xml:space="preserve">  8 </w:t>
      </w:r>
      <w:r>
        <w:rPr>
          <w:rFonts w:ascii="Courier New" w:hAnsi="Courier New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.320/87 por el</w:t>
        <w:br/>
        <w:t>cual se tramita la Contratación Directa nº 436/87 a los efec-</w:t>
        <w:br/>
        <w:t>tos de lograr el servicio de locación de dos máquinas fotoco-</w:t>
        <w:br/>
        <w:t>piadoras incluyendo el mantenimiento y conservación técnica y</w:t>
        <w:br/>
        <w:t>sus materiales de consumo, durante el período comprendido en-</w:t>
        <w:br/>
        <w:t>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ctubre y el 31 de diciem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2 de fecha 4 de sep- /</w:t>
        <w:br/>
        <w:t>tiembre ppdo. (confr. fs. 25), habiéndose expedido respecto /</w:t>
        <w:br/>
        <w:t>de la oferta presentada la Comisión de Preadjudicaciones a fs</w:t>
        <w:br/>
        <w:t>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Comi-</w:t>
        <w:br/>
        <w:t>sión de Preadjudicaciones a fs. 48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-por falta de ofertas váli-</w:t>
        <w:br/>
        <w:t>das- la Contratación Directa nº 436/87 y proceder a un nuevo</w:t>
        <w:br/>
        <w:t>llamado teniendo en cuenta la recomendación efectuada por la</w:t>
        <w:br/>
        <w:t>citada comis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