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14/77.-            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76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19</w:t>
      </w:r>
      <w:r>
        <w:rPr>
          <w:sz w:val="20"/>
        </w:rPr>
        <w:t xml:space="preserve"> </w:t>
      </w:r>
      <w:r>
        <w:rPr>
          <w:sz w:val="20"/>
          <w:lang w:val="es-ES_tradnl"/>
        </w:rPr>
        <w:t>de enero de 1977.-</w:t>
        <w:br/>
        <w:t>Visto  el presente  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201.334/</w:t>
        <w:br/>
        <w:t>76 del registro de la Dirección Administrativa y Contable</w:t>
        <w:br/>
        <w:t>del Poder Judicial de la Nación,   por el que se ha tramita-</w:t>
        <w:br/>
        <w:t>do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3/76 realizada con el objeto</w:t>
        <w:br/>
        <w:t>de  adquirir material e instrumental para laboratorio sol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tado por la Morgue Judicial, y</w:t>
        <w:br/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o actuado se ajusta a las disposicio-</w:t>
        <w:br/>
        <w:t>nes legales vigentes, habiéndose expedido respecto de las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fertas o presentadas la Comisión de Preadjudicaciones a f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8/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de  conformidad con lo estable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ido en la Acord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45/76.-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1</w:t>
      </w:r>
      <w:r>
        <w:rPr>
          <w:sz w:val="20"/>
        </w:rPr>
        <w:t>º</w:t>
      </w:r>
      <w:r>
        <w:rPr>
          <w:sz w:val="20"/>
          <w:lang w:val="es-ES_tradnl"/>
        </w:rPr>
        <w:t>) Aprobar la licitación privad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23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76 la que  se adjudica a las firmas  que se consignan a conti-</w:t>
        <w:br/>
        <w:t>nuación,   por  el importe total de PESOS:   QUINIENTOS SETENTA</w:t>
        <w:br/>
        <w:t>Y DOS MIL SEISCIENTOS NOVENTA Y OCHO  ($  572.698.--) y por</w:t>
        <w:br/>
        <w:t>los motivos  que  en cada caso se indica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PABLO  ZUBIZARRETA WARD"  por la pro-</w:t>
        <w:br/>
        <w:t>visión de  los renglones nros.   11,</w:t>
        <w:br/>
        <w:t>24,31 y 35 -por menor precio-  de a-</w:t>
        <w:br/>
        <w:t>cuerdo a su presupuesto de fs.  19/</w:t>
        <w:br/>
        <w:t>21 y por el importe  total de PESOS:</w:t>
        <w:br/>
        <w:t>TREINTA Y DOS  MIL CUATROCIENTOS  CUA-</w:t>
        <w:br/>
        <w:t>RENTA................................$            32.44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  <w:br/>
        <w:t>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RAUL JORGE POGGI"  por la provi-</w:t>
        <w:br/>
        <w:t xml:space="preserve">sión de los renglones nros. 4 y </w:t>
        <w:br/>
        <w:t>5 -por menor precio- y 6 -por /</w:t>
        <w:br/>
        <w:t>única oferta- de  acuerdo a su /</w:t>
        <w:br/>
        <w:t>presupuesto de  fs.   22 y por  el</w:t>
        <w:br/>
        <w:t>importe total de</w:t>
      </w:r>
      <w:r>
        <w:rPr>
          <w:sz w:val="20"/>
        </w:rPr>
        <w:t xml:space="preserve"> </w:t>
      </w:r>
      <w:r>
        <w:rPr>
          <w:sz w:val="20"/>
          <w:lang w:val="es-ES_tradnl"/>
        </w:rPr>
        <w:t>PESOS:  CIENTO</w:t>
        <w:br/>
        <w:t>TREINTA Y TRES MIL..............   $________133.00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      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ARTURO HIRSCHEL &amp; CIA. S.R.L."</w:t>
        <w:br/>
        <w:t>por la provisión de los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ros.  7,8,9,10,38,42,43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menor precio-;  32 y 44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única oferta-  de  acuerdo 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u presupuesto de fs.   23 y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l importe total de PESOS:</w:t>
      </w:r>
      <w:r>
        <w:rPr>
          <w:sz w:val="20"/>
        </w:rPr>
        <w:t xml:space="preserve"> 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HENTA Y CUATRO MIL SEISC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HENTA. ........................$_________84.680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QUIMICA EROVNE S.R.L."  por la</w:t>
        <w:br/>
        <w:t>provisión de los renglones nros.</w:t>
        <w:br/>
        <w:t>13,14,34 -por menor precio-;   20,</w:t>
        <w:br/>
        <w:t>23,26,36,37,47,49 y 50 -por úni-</w:t>
        <w:br/>
        <w:t>ca oferta-  de  acuerdo a su presu-</w:t>
        <w:br/>
        <w:t>puesto de  fs.   24/26 y por  el im-</w:t>
        <w:br/>
        <w:t>porte total de PESOS:  DOSCIENTOS</w:t>
        <w:br/>
        <w:t>NOVENTA Y UN MIL DOSCIENTOS NO-</w:t>
        <w:br/>
        <w:t>VENTA Y SEIS....................   $_________291.296.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a "LEON LITVAC"  por  la provisión de</w:t>
        <w:br/>
        <w:t>los renglones nros.  19,39,40,41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8 -por menor precio- y 29 -por</w:t>
        <w:br/>
        <w:t>única oferta-  de   acuerdo a su /</w:t>
        <w:br/>
        <w:t>presupuesto de fs.  27/31 y por</w:t>
        <w:br/>
        <w:t>el importe total de PESOS:  SEIS</w:t>
        <w:br/>
        <w:t>MIL SETECIENTOS CUARENTA Y 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............................. $__________6.744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 </w:t>
      </w:r>
      <w:r>
        <w:rPr>
          <w:sz w:val="20"/>
          <w:lang w:val="es-ES_tradnl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-a "LUTZ FERRAMDO Y CIA.S.A.C.é. </w:t>
      </w:r>
      <w:r>
        <w:rPr>
          <w:sz w:val="20"/>
          <w:lang w:val="en-US"/>
        </w:rPr>
        <w:t>I."</w:t>
        <w:br/>
      </w:r>
      <w:r>
        <w:rPr>
          <w:sz w:val="20"/>
          <w:lang w:val="es-ES_tradnl"/>
        </w:rPr>
        <w:t>por la provisión de los renglo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es nros. 12,15,16,17,18,33 /</w:t>
        <w:br/>
        <w:t>-por menor precio-; 25 y 27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OJA 2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TE.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976/76 -SUPERINTENDENCI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por única oferta- de acuerdo a su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resupuesto de fs. 32/37 y por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mporte total de PESOS:  VEINTICU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RO MIL  QUINIENTOS TREINTA Y OCHO. .$          24.538.-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 xml:space="preserve">                                                                     </w:t>
      </w:r>
      <w:r>
        <w:rPr>
          <w:sz w:val="20"/>
        </w:rPr>
        <w:t>NE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</w:t>
      </w:r>
      <w:r>
        <w:rPr>
          <w:sz w:val="20"/>
        </w:rPr>
        <w:t>º</w:t>
      </w:r>
      <w:r>
        <w:rPr>
          <w:sz w:val="20"/>
          <w:lang w:val="es-ES_tradnl"/>
        </w:rPr>
        <w:t>)  Autorizar a la  Dirección Administrativa y Con-</w:t>
        <w:br/>
        <w:t>table  del  Poder Judicial  de la Nación a efectuar un nuevo /</w:t>
        <w:br/>
        <w:t>acto licitario tendiente  a lograr la provisión a que  se  re-</w:t>
        <w:br/>
        <w:t>fieren los renglones nros.   1,2,3,21,22,28,30,45 y 4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</w:t>
      </w:r>
      <w:r>
        <w:rPr>
          <w:sz w:val="20"/>
        </w:rPr>
        <w:t>º</w:t>
      </w:r>
      <w:r>
        <w:rPr>
          <w:sz w:val="20"/>
          <w:lang w:val="es-ES_tradnl"/>
        </w:rPr>
        <w:t>)  Imputar el presente  gasto de la siguiente ma-</w:t>
        <w:br/>
        <w:t>nera:</w:t>
        <w:br/>
        <w:t>-$         1.164.--   a la Cuenta "Papel,   Cartón e  Impresos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3-1-12-1210-205)</w:t>
        <w:br/>
        <w:t>-$      344.498.--   a la Cuenta "Otros  Bienes  de  Consumo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3-1-12-1210-225)</w:t>
        <w:br/>
        <w:t>-$         17.756.--  a la Cuenta "Aparatos  e Instrumentos"   (1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05-003-5-51-5110-279)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  9.800.--  a la Cuenta "Productos  Químicos y Medicina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es"   (1-05-003-1-12-1210-206)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$       199.480.--  a la Cuenta "Moblaje"   (1-05-003-5-51-5120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301)  del Presupuesto  General de  Gastos pa-</w:t>
        <w:br/>
        <w:t>ra  el Ejercicio Financiero del  año 197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4</w:t>
      </w:r>
      <w:r>
        <w:rPr>
          <w:sz w:val="20"/>
        </w:rPr>
        <w:t>º</w:t>
      </w:r>
      <w:r>
        <w:rPr>
          <w:sz w:val="20"/>
          <w:lang w:val="es-ES_tradnl"/>
        </w:rPr>
        <w:t xml:space="preserve">)  </w:t>
      </w:r>
      <w:r>
        <w:rPr>
          <w:sz w:val="20"/>
        </w:rPr>
        <w:t>R</w:t>
      </w:r>
      <w:r>
        <w:rPr>
          <w:sz w:val="20"/>
          <w:lang w:val="es-ES_tradnl"/>
        </w:rPr>
        <w:t>egístrese y devuélvanse  a la citada Direc-</w:t>
        <w:br/>
        <w:t>ción,   a sus</w:t>
      </w:r>
      <w:r>
        <w:rPr>
          <w:sz w:val="20"/>
        </w:rPr>
        <w:t xml:space="preserve"> </w:t>
      </w:r>
      <w:r>
        <w:rPr>
          <w:sz w:val="20"/>
          <w:lang w:val="es-ES_tradnl"/>
        </w:rPr>
        <w:t>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18</Words>
  <Characters>4009</Characters>
  <CharactersWithSpaces>3399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58:00Z</dcterms:created>
  <dc:creator>Proyectos Especiales</dc:creator>
  <dc:description/>
  <dc:language>en-US</dc:language>
  <cp:lastModifiedBy/>
  <dcterms:modified xsi:type="dcterms:W3CDTF">2007-03-23T12:58:00Z</dcterms:modified>
  <cp:revision>3</cp:revision>
  <dc:subject/>
  <dc:title>RESOLUCION Nº 14/7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