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652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30.79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diciembre de 1996.-</w:t>
        <w:br/>
        <w:t>En ejercicio de las facultades estable-</w:t>
        <w:br/>
        <w:t>cidas en el art. 13 del decreto-ley 1285/58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-con efectos a partir del 1</w:t>
      </w:r>
      <w:r>
        <w:rPr>
          <w:rFonts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de 1997-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Subdirec-</w:t>
        <w:br/>
        <w:t>ción de Notificaciones para la Justicia Nacional en virtud de</w:t>
        <w:br/>
        <w:t>lo establecido en las Acordadas N° 82/90 y 2/93,</w:t>
        <w:br/>
        <w:t>ESCRIBIENTE -oficial notificador-: en reemplazo de Cristina</w:t>
        <w:br/>
        <w:t>Russomano que renunció, al señor FEDERICO BRAVO (D.N.I. N°</w:t>
        <w:br/>
        <w:t>25.096.355 -clase 1975-)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glose de los antecedentes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os al legajo</w:t>
        <w:br/>
        <w:t>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797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6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