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.711/96</w:t>
        <w:br/>
        <w:t>ADMINISTRACIÓN GENERAL</w:t>
        <w:br/>
        <w:t>MFG. 2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Fe-</w:t>
        <w:br/>
        <w:t>deral de Jujuy solicita el reintegro de la suma de $</w:t>
        <w:br/>
        <w:t>166,00 en concepto de pasajes y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, a favor de los</w:t>
        <w:br/>
        <w:t>testigos Ramón Cañari y Enrique Cruz, domiciliados en</w:t>
        <w:br/>
        <w:t>Humahuaca (Pcia. de Jujuy), por haber sido citados a</w:t>
        <w:br/>
        <w:t>prestar declaración testimonial -el día 21 de noviembre</w:t>
        <w:br/>
        <w:t>de 1995-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/95 caratulada "IBARRA</w:t>
        <w:br/>
        <w:t>CONDORI, Trifón S/Infr. a la Ley 23.737", conforme lo</w:t>
        <w:br/>
        <w:t>dispuesto en el articulo 79, inciso b) del Código Proce-</w:t>
        <w:br/>
        <w:t>sal 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la suma de PESOS CIENTO SESEN-</w:t>
        <w:br/>
        <w:t>TA Y SEIS ($ 166,00.-) correspondiente a viáticos y tras-</w:t>
        <w:br/>
        <w:t>lados de los mencionados testigos; con oportuna rendi-</w:t>
        <w:br/>
        <w:t>ción de cuentas y sin perjuicio del reintegro que proce-</w:t>
        <w:br/>
        <w:t>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a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