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118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9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C.4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2</w:t>
      </w:r>
      <w:r>
        <w:rPr>
          <w:rFonts w:ascii="Arial" w:hAnsi="Arial"/>
          <w:sz w:val="20"/>
          <w:lang w:val="es-ES_tradnl"/>
        </w:rPr>
        <w:t xml:space="preserve"> de may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  <w:br/>
        <w:t>cuales tramita la ejecución de los trabajos de refuer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structura y reparaciones sobre planta baja del edifi-</w:t>
        <w:br/>
        <w:t>cio sito en la calle Viamonte 1147/55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iendo en cuent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 informado a fs. 243/2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la ejecución de los traba-</w:t>
        <w:br/>
        <w:t>jos señal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probar la documentación licitaria</w:t>
        <w:br/>
        <w:t>obrante a fs. 137/241, integrada con las notas aclarato-</w:t>
        <w:br/>
        <w:t>rias N°1 de fs. 252 y N° 2 de fs. 253 de estas actuacio-</w:t>
        <w:br/>
        <w:t>nes, destinadas a contratar -bajo el régimen de la ley</w:t>
        <w:br/>
        <w:t>13.064 y mediante el sistema de ajuste alzado- la ejecu-</w:t>
        <w:br/>
        <w:t>ción de los trabajos precedentemente mencion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Subsecretaría de Administración para efectuar el</w:t>
        <w:br/>
        <w:t>pertinente llamado a licitación pública, su apertura y</w:t>
        <w:br/>
        <w:t>diligenciamiento de su competencia, en conformidad con</w:t>
        <w:br/>
        <w:t>el Pliego de Bases y Condiciones y notas aclaratorias</w:t>
        <w:br/>
        <w:t>aprob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El importe de AUSTRALES MIL TRESCIEN-</w:t>
        <w:br/>
        <w:t>TOS DIECINUEVE MILLONES OCHENTA  Y DOS QUINIENTOS (  $A  1.319.082.500.-), a que asciende el presupuesto oficial,</w:t>
        <w:br/>
        <w:t>deberá afectarse a la cuenta pertinente del Presupuesto</w:t>
        <w:br/>
        <w:t>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Regístrese, hágase saber a la Pro-</w:t>
        <w:br/>
        <w:t>secretaria de Arquitectura y remítanse las actuaciones a</w:t>
        <w:br/>
        <w:t>la Subsecretaría de Administración, a sus efectos, pre-</w:t>
        <w:br/>
        <w:t>via 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A  ACLARATORIA 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razón de lo dispuesto por los artículos</w:t>
        <w:br/>
        <w:t>7o, párrafos segundo y tercero, y 10° de la Ley n° 23.928,</w:t>
        <w:br/>
        <w:t>son inaplicables todas las clausulas del pliego que se</w:t>
        <w:br/>
        <w:t>refieran a normas legales o reglamentarias que establezcan</w:t>
        <w:br/>
        <w:t>la actualización monetaria y/o el reconocimiento de variacio-</w:t>
        <w:br/>
        <w:t>nes de costos, asi como las que regulan sobre aspectos</w:t>
        <w:br/>
        <w:t>atinentes a regímenes derogad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A  ACLARATORIA  n°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án admisibles las ofertas formuladas en</w:t>
        <w:br/>
        <w:t>australes o en dólares de los Estados Unidos de América</w:t>
        <w:br/>
        <w:t>exclusivamente. El pago será en la misma moneda que la coti-</w:t>
        <w:br/>
        <w:t>zada, debiendo el proponente en todo caso presentar su presu-</w:t>
        <w:br/>
        <w:t>puesto detallado, conforme con los cómputos del presupuesto</w:t>
        <w:br/>
        <w:t>oficial, determinando el precio de los ítems que lo componen</w:t>
        <w:br/>
        <w:t>en la moneda de cot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A  los efectos de la comparación de las ofer-</w:t>
        <w:br/>
        <w:t>tas en distinta moneda durante el procedimiento de selección</w:t>
        <w:br/>
        <w:t>del contratista, regirá la convertibilidad del austral en la</w:t>
        <w:br/>
        <w:t>relación con el dólar estadounidense establecida por el art.</w:t>
        <w:br/>
        <w:t>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ley 23.928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12</Characters>
  <CharactersWithSpaces>21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Proyectos Especiales</dc:creator>
  <dc:description/>
  <dc:language>en-US</dc:language>
  <cp:lastModifiedBy/>
  <dcterms:modified xsi:type="dcterms:W3CDTF">2007-03-22T13:48:00Z</dcterms:modified>
  <cp:revision>3</cp:revision>
  <dc:subject/>
  <dc:title>RESOLUCIÓN                                  EXPEDIENTE N°1182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