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85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0-06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9.-</w:t>
        <w:br/>
        <w:t>Vi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es prestadas y en virtud de lo dispuesto por la Acordada N</w:t>
      </w:r>
      <w:r>
        <w:rPr>
          <w:rFonts w:eastAsia="Arial" w:ascii="Arial" w:hAnsi="Arial"/>
          <w:color w:val="auto"/>
          <w:sz w:val="20"/>
          <w:lang w:val="es-ES_tradnl"/>
        </w:rPr>
        <w:t>°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3/99, hasta el 2 de febrero del 2001, referente a la adscripci</w:t>
      </w:r>
      <w:r>
        <w:rPr>
          <w:rFonts w:eastAsia="Arial" w:ascii="Arial" w:hAnsi="Arial"/>
          <w:color w:val="auto"/>
          <w:sz w:val="20"/>
          <w:lang w:val="es-ES_tradnl"/>
        </w:rPr>
        <w:t>ón de la escribiente</w:t>
        <w:br/>
        <w:t>(archivista) del Juzgado Federal en lo Criminal y Correccional de San Martín N° 2,</w:t>
        <w:br/>
        <w:t>señor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aría Valeria Sassot Casarino a la Cámara Federal de Apelaciones de</w:t>
        <w:br/>
        <w:t>Comodoro Rivadav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