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38/9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1994-   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1/93, referente</w:t>
        <w:br/>
        <w:t>a la contratación del doctor Sergio Alejandro Franco con una</w:t>
        <w:br/>
        <w:t>categoría presupuestaria equivalente al cargo de secretario</w:t>
        <w:br/>
        <w:t>de juzgado para desempeñarse en el Juzgado Federal de Primera</w:t>
        <w:br/>
        <w:t>Instancia de La Pla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 caso de que el agente pertene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iempo que dure la contrataci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