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EXPEDIENTE N°549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25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B.2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1 </w:t>
      </w:r>
      <w:r>
        <w:rPr>
          <w:rFonts w:ascii="Arial" w:hAnsi="Arial"/>
          <w:sz w:val="20"/>
          <w:lang w:val="es-ES_tradnl"/>
        </w:rPr>
        <w:t>de marzo de 1992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la-</w:t>
        <w:br/>
        <w:t>cionadas con la obra pública atinente a la remodelación</w:t>
        <w:br/>
        <w:t>del edificio ubicado en la calle Bartolomé Mitre esquina</w:t>
        <w:br/>
        <w:t>Costa (Ex-Rams) de la localidad de Morón (Pcia. de Bue-</w:t>
        <w:br/>
        <w:t>nos Aires), a cargo de la contratista ALMIR S.R.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estudios hasta el momento rea-</w:t>
        <w:br/>
        <w:t>lizados por el organismo competente (fs. 10/17) surge la</w:t>
        <w:br/>
        <w:t>urgente necesidad de paralizar la obra, con lo cual se</w:t>
        <w:br/>
        <w:t>evitará probables perjuicios, tanto técnicos como econó-</w:t>
        <w:br/>
        <w:t>mic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 necesario efectuar un análi-</w:t>
        <w:br/>
        <w:t>sis de la estructura de tal inmueble con el objeto de</w:t>
        <w:br/>
        <w:t>comprobar su resistenci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tal fin se ha solicitado presupues-</w:t>
        <w:br/>
        <w:t>to al Instituto Nacional de Tecnología Industrial, cuya</w:t>
        <w:br/>
        <w:t>cotización obra a fs.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n perjuicio de encomendar a la Di-</w:t>
        <w:br/>
        <w:t>rección General de Arquitectura y Servicios el debido es-</w:t>
        <w:br/>
        <w:t>clarecimiento del inconveniente sus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Suspender la ejecución de los traba-</w:t>
        <w:br/>
        <w:t>jos en la obra pública del edificio sito en Bartolomé</w:t>
        <w:br/>
        <w:t>Mitre esquina Costa (Ex-Rams) de Morón (Pcia. de Buenos</w:t>
        <w:br/>
        <w:t>Aire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ntervenga la Subsecretaría de Admi-</w:t>
        <w:br/>
        <w:t>nistración para la urgente contratación de los trabajos</w:t>
        <w:br/>
        <w:t>señalados con el Instituto de Tecnología Industrial, de</w:t>
        <w:br/>
        <w:t>acuerdo a su presupuesto de fs. 2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. Remítanse las actua-</w:t>
        <w:br/>
        <w:t>ciones a la Delegación del Tribunal de Cuentas por inter-</w:t>
        <w:br/>
        <w:t>medio de la Subsecretaría de Administración. Cumplido,</w:t>
        <w:br/>
        <w:t>vuelvan las actuaciones a la Dirección General de Arqui-</w:t>
        <w:br/>
        <w:t>tectura y Servicio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8</Characters>
  <CharactersWithSpaces>14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40:00Z</dcterms:created>
  <dc:creator>Proyectos Especiales</dc:creator>
  <dc:description/>
  <dc:language>en-US</dc:language>
  <cp:lastModifiedBy/>
  <dcterms:modified xsi:type="dcterms:W3CDTF">2007-03-22T12:40:00Z</dcterms:modified>
  <cp:revision>3</cp:revision>
  <dc:subject/>
  <dc:title>RESOLUCIÓN                                  EXPEDIENTE N°549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