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2/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P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1.032/81</w:t>
        <w:br/>
        <w:t>del registro de la Subsecretaría de Administración, por el</w:t>
        <w:br/>
        <w:t>qu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tramita la licitación privada Nº 62/82, a los efec-</w:t>
        <w:br/>
        <w:t>tos de lograr la provisión e instalación de un equipo acon-</w:t>
        <w:br/>
        <w:t>dicionador de aire, peticionado por el Juzgado Federal de</w:t>
        <w:br/>
        <w:t>Primera Instancia de San Salvador de Jujuy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£er</w:t>
        <w:br/>
        <w:t>tas presentadas la Comisión de Preadjudicaciones a fs, 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 ello y teniendo en cuenta lo establecido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62/32 la</w:t>
        <w:br/>
        <w:t>que se adjudica a la firma "JULIO ABRAHAM Y CÍA. S.R.L." por</w:t>
        <w:br/>
        <w:t>la provisión del renglón Nº 1 -por menor precio válido- de</w:t>
        <w:br/>
        <w:t>acuerdo a su presupuesto de fs. 14/15 y por el importe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ESOS: TRECE MILLONES ($ 13.000.000.-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estimar -atento lo aconsejado por la Co-</w:t>
        <w:br/>
        <w:t>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26- las ofertas Nros. 2</w:t>
        <w:br/>
        <w:t>y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presente gasto a la Cuenta "Mo-</w:t>
        <w:br/>
        <w:t>blaje" (1-05-002-4-41-4120-301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