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21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4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expediente N° 344/96 caratulado "Trámite</w:t>
        <w:br/>
        <w:t>personal -Haberes-Gandara, Alberto Ricardo- s/Acordadas 75/93 y</w:t>
        <w:br/>
        <w:t>37/94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ex-prosecretario administrativo, Sr. Alberto</w:t>
        <w:br/>
        <w:t>Ricardo Gandara, solicitó que se le liquido en su favor el suplemento</w:t>
        <w:br/>
        <w:t>establecido en el punto 5° de la acordada 37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solicitante se desempeñó en el cargo antes</w:t>
        <w:br/>
        <w:t>mencionado desde el 24 de marzo de 1973 hasta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octubre de 1978</w:t>
        <w:br/>
        <w:t>-lecha en la que renunció- y posteriormente fue contratado desde el 12 de</w:t>
        <w:br/>
        <w:t>octubre de 1989 hasta el 12 de octubre de 1990 (res. N° 1021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consecuentemente no corresponde acceder a</w:t>
        <w:br/>
        <w:t>lo peticionado habida cuenta de que el agente no contaba -al momento de</w:t>
        <w:br/>
        <w:t>su jubilación- con diez años de antigüedad como prosecretario</w:t>
        <w:br/>
        <w:t>administrativo, siendo ello un requisito de ineludible cumplimiento según</w:t>
        <w:br/>
        <w:t>lo proscripto por la acordada 75/93 (conf. resolución N°414/97 C.S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edido formulado por el Sr. Alberto</w:t>
        <w:br/>
        <w:t>Ricardo Gandara, a fin de que se le liquide el suplemento establecido en 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unto 5o de la acordada 37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3</Characters>
  <CharactersWithSpaces>10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° 221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