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33/89         EXP.N°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° de jun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89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y teniendo en cuenta que</w:t>
        <w:br/>
        <w:t>el doctor Juan Arturo Soria se desempeña en el cargo de Secre-</w:t>
        <w:br/>
        <w:t>tario Penal interino en el Juzgado Federal de Primera Instan-</w:t>
        <w:br/>
        <w:t>cia de la Ciudad de Ushua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-</w:t>
        <w:br/>
        <w:t>do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mayo de 1989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</w:t>
        <w:br/>
        <w:t>meses al prosecretario administrativo del Juzgado Nacional dé</w:t>
        <w:br/>
        <w:t>Primera Instancia N° 7 en lo Penal Económico señor Juan Arturo</w:t>
        <w:br/>
        <w:t>Soria (art.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