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Aceptase -con efectos a partir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róximo- la renunci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xiliar Principal de Sexta (Personal Administra-</w:t>
        <w:br/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Archivo de Actuaciones Judiciales</w:t>
        <w:br/>
        <w:t>y Notariales de la Capital, señora María Eugenia G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 de Pa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