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01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 pedido   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Gabriel Mehlman, relacion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signación por nacimiento de hijo, y</w:t>
        <w:br/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frente    a    la    natural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tectora de las asignaciones familiares, cabe admitir que</w:t>
        <w:br/>
        <w:t>su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 efectuarse teniendo en cuenta el monto</w:t>
        <w:br/>
        <w:t>vigente en el momento de su pago, y no el de la fecha en que</w:t>
        <w:br/>
        <w:t>se produjo el nacimiento, cuando no coinciden. Ello, teniendo</w:t>
        <w:br/>
        <w:t>en cuenta el tiempo que razonable y normalmente puede</w:t>
        <w:br/>
        <w:t>demandarle al beneficiario la obtención del certificado</w:t>
        <w:br/>
        <w:t>correspondiente, y demás diligencias que hacen a la</w:t>
        <w:br/>
        <w:t>acreditación de los requisitos exigidos por la ley para su</w:t>
        <w:br/>
        <w:t>cob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n consecuencia, cuando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habido negligencia por parte del interesado para ejercer</w:t>
        <w:br/>
        <w:t>su derecho, proced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ma de acuerdo con</w:t>
        <w:br/>
        <w:t>lo ex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    ante    la    eventualidad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lamos en sentid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o, y para evitar un dispendio de</w:t>
        <w:br/>
        <w:t>actividad administrativa, la Subsecretaría de Administración</w:t>
        <w:br/>
        <w:t>procederá a reliquidar las asignaciones que se hayan abonado</w:t>
        <w:br/>
        <w:t xml:space="preserve">con posterioridad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(fecha de entrada en</w:t>
        <w:br/>
        <w:t>vigencia de la Resolución Conjunta 541/90 MTSS y 626/90</w:t>
        <w:br/>
        <w:t>ME-ver B.O. del 24 de julio), teniendo en cuenta los nuevos</w:t>
        <w:br/>
        <w:t>montos establecidos.</w:t>
        <w:br/>
        <w:t>Por lo expues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      la      presente      a     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Remítase    copia    a    la</w:t>
        <w:br/>
        <w:t>Prosecretaría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