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87/99                                                                      Expte. N° 13-25590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ha Amelia Galmari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</w:t>
        <w:br/>
        <w:t>la ley 18.464, al que tendría derecho en su carácter de cónyuge supérstite del</w:t>
        <w:br/>
        <w:t>Dr. Carlos Ventura Fernando Gallino Yanzi -jubilado de la misma ley con el</w:t>
        <w:br/>
        <w:t>cargo de juez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corresponde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señora Martha Amelia Galmar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