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97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06/89-SUPERINTENDENCIA</w:t>
        <w:br/>
        <w:t>-Cde. 7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    de octu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Apelaciones de Tucu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y atento las razones invoca-</w:t>
        <w:br/>
        <w:t>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Prorrogar    a partir del    1</w:t>
      </w:r>
      <w:r>
        <w:rPr>
          <w:rFonts w:ascii="Times New Roman" w:hAnsi="Times New Roman"/>
          <w:color w:val="auto"/>
          <w:sz w:val="20"/>
          <w:lang w:val="en-US"/>
        </w:rPr>
        <w:t xml:space="preserve">o   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ctubre y hasta el 30 de noviembre de 1989 las contrataciones</w:t>
        <w:br/>
        <w:t>de 10 agentes con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 la</w:t>
        <w:br/>
        <w:t>del cargo de auxiliar principal de 6a. y 1 agente con catego-</w:t>
        <w:br/>
        <w:t>ría de secretario de juzgado para desempeñarse en los Juzgados</w:t>
        <w:br/>
        <w:t>Federales N° 1 y 2 y Defensoría, respectiva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(F.L.) y (P.A.T.), en caso de no existir fondos, a</w:t>
        <w:br/>
        <w:t>la de 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caso de que los agentes perte-</w:t>
        <w:br/>
        <w:t>nezcan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-</w:t>
        <w:br/>
        <w:t>cia sin goce de sueldo por el tiempo que duren sus contratacio-</w:t>
        <w:br/>
        <w:t>nes (art. 11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Hágase saber a la C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de Tucu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y por su intermedio a los Juzgados</w:t>
        <w:br/>
        <w:t xml:space="preserve">Federales de Primera Instancia Nros. 1 y 2 y Ministerios Públi- </w:t>
        <w:br/>
        <w:t>cos, que los contratos prorrogados por la presente resolución,</w:t>
        <w:br/>
        <w:t>no serán renovados a la fecha de su venci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