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3.495/</w:t>
        <w:br/>
        <w:t>82 del registro de la Subsecretaría de Administración,</w:t>
        <w:br/>
        <w:t>por el cual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Tucumán adjunta pa-</w:t>
        <w:br/>
        <w:t>ra su pago una factura por la suma de $ 530.000.—, corres-</w:t>
        <w:br/>
        <w:t>pondiente a la adquisición de elementos de oficina; tenien-</w:t>
        <w:br/>
        <w:t>do en cuenta el comprobante de fs. 5 y lo informado por el</w:t>
        <w:br/>
        <w:t>Departamento de Contadu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la deuda</w:t>
        <w:br/>
        <w:t>consignada a fs. 8 de estas actuaciones, cuyo importe as-</w:t>
        <w:br/>
        <w:t>ciende a la suma de PESOS: QUINIENTOS TREINTA MIL ///////</w:t>
        <w:br/>
        <w:t>($ 530.000.—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disponer su cancelación con carg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