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7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</w:t>
        <w:br/>
        <w:t>1788/2001, hasta el 30 de noviembre del corriente año, referente a la contratación de</w:t>
        <w:br/>
        <w:t>los agentes -cuyos nombres y categorías presupuestarias a continuación se detallan-</w:t>
        <w:br/>
        <w:t>para desempeñarse en el Centro de Cómputos de Paran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AQUERRETA, Carlos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BRILLON de TORRES, Nora Elv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AISER, Serg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IK, Marce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ON, Guid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 contrataciones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