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itular del Juzgado Nacional de Primera</w:t>
        <w:br/>
        <w:t>Instancia en lo Criminal de Sentencia Letra "E", Dr. Ho-</w:t>
        <w:br/>
        <w:t>racio Enrique Prack, solicita feriado judicial a fin de</w:t>
        <w:br/>
        <w:t>efectuar el traslado dispuesto por este Tribunal en su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82 de fecha 12 de septiembre últim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 para el Juzgado Na-</w:t>
        <w:br/>
        <w:t>cional de Primera Instancia en lo Criminal de Sentencia</w:t>
        <w:br/>
        <w:t>Letra "E", los días 8, 9, 10 y 13 del corriente mes, sin</w:t>
        <w:br/>
        <w:t>perjuicio de la validez de los acto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