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  <w:br/>
        <w:t>María Asunción Pérs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por el término de 2 meses- a</w:t>
        <w:br/>
        <w:t>la auxiliar del Juzgado Nacional de Primera Instancia en</w:t>
        <w:br/>
        <w:t>lo Comercial N° 26, señorita María Asunción Pérsico</w:t>
        <w:br/>
        <w:t>(art. 34 R.L.J.N.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