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9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85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                    "T '■ ■" ■_. ■; ■ r- ':' "i" r =                      --■-'.                      ' ;¿-.                      ^ :v &gt;-.-í p.-? ^ 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.A            .                                                                          ..      .------.-_          ^                  _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_■._..                                                                                      ■*■■■■                                                                m            -Aiu                                                                  -v    +          -1-              ■■          j+n                ni        tt*i          *-"l      'bI      "v^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f,r          ..                    .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*■              .1                      ■            ".            /*                                                                              K      ■            /                      H          ■*.        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                                                            1—.                                                                            1                                                              -f                /                                                    &gt; ^    ^-                                  *..          ~                    ^    ^            _                                          *            p                                      .                                            -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'i-"      '                    :     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'ry                                                        '          "'"          ''        ■"          ■*                                                                          '                                              !                                    '                            .....      ¡                                                                      ■"                                    I""fS"      -v: .*" ■        Í      "^ ":      ."'■■:'": Y'.                    '/      ^                                    ^      /        -•'        p!                    :""■      ".        ■/"*■*"      ^i n ^Ii                    í"1,1":^-'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".."*'                                                  «                              "&gt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                                                                                                          ■                                                              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..      ..      .      |...        _.              .          ..._      __          _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 . i ■                          j-f H"^        ■                          j--i.      w        \ ■            ■          ■                              : 1      ■■*-■                        :                    a            w                              .                                      í^_i K j.        j.        ^ j.        ^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■         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m                        .. ■      ^j.        ... :              1 l        .            ■ ^      ^-          w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-r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                                        u.                                                                  -q                    ■                                                                                                                      -i-¡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¡-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H              /^               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                                        11 v/          u            1          v           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1.^                            ■            ■                          ^            ;            a.        ■■        ./            i,      /                            --"i      ■"                                    \^- x ■■      . 1        ma        ■-.                                                        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r.                                      1                          ! "^r      U    ^    '     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          iu      ~J-      iu                                  ""^                                                            ~^ ■      m                j            ™--iv          «          "-                                " s/'        ""^          -mx.                                +-              =_- "    -      m.            *■            _■                                                                ^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                         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4H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H-r^                                                                                                                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H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r                                                                                                                                          m                  .                                                                                                  ____                                                            .-h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rj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■_,                                                                                                                      n                                                                                                                                          *j^BBH                                                                                                                        -r-r                                                                    ufi                                                            .                      ^                                          «                                                          ^      ^                                                          *                                                                                        -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&gt;                                    ^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— 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/ -1        1            i                —        1.    ".            ■""                -■                                      -..—            ■.--.-■■-            —        i*                -■■*■,            -■            **■                              *        f                                ■*            s      ■        . J-      . »■              \u      +      .^_          J-            ■"■                                                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