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77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</w:t>
        <w:br/>
        <w:t>General de la Obra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271/93 -hasta el 30 de noviembre de 1994- referente a la</w:t>
        <w:br/>
        <w:t>contratación de la señora MARIANA SPRATT CASTEX de ALTHABE</w:t>
        <w:br/>
        <w:t>(D.N.I. N° 12.890.476) con una categoría presupuestaria equi-</w:t>
        <w:br/>
        <w:t>valente al cargo de escribiente auxiliar, para desempeñarse</w:t>
        <w:br/>
        <w:t>en la Obra Social del Poder Judicial como Asistente So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