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02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7/99</w:t>
        <w:br/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7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la Resolución N°</w:t>
        <w:br/>
        <w:t>1424/99 del Tribunal para la adquisición de 20 (veinte) interruptores</w:t>
        <w:br/>
        <w:t>magnéticos con destino a la Intendencia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correspondiente compulsa en la cual se presentaron las ofertas que obran a fs.</w:t>
        <w:br/>
        <w:t>50/70 y a fs. 71/72 se adjuntan el acta de apertura con su respectivo cuadro</w:t>
        <w:br/>
        <w:t>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8 tom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la</w:t>
        <w:br/>
        <w:t>Comisión de Preadjudicaciones del Poder Judicial de la Nación emitiendo el</w:t>
        <w:br/>
        <w:t>Dictámen N° 22/99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vencimiento del plazo de ley dicho 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en no</w:t>
        <w:br/>
        <w:t>fue impugnado, de acuerdo a lo informado a fs. 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4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estimar -atento a 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readjudicaciones a fs. 78- la oferta N° 1 "Antonio Mario D'Angelo" por no</w:t>
        <w:br/>
        <w:t>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judicar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"José Ramón Arean y Cia.</w:t>
        <w:br/>
        <w:t>S.A." -por menor precio válido equitativo- la adquisición de 20 llaves</w:t>
        <w:br/>
        <w:t>interruptores termomagnéticos, de acuerdo a su presupuesto de fs. 58/65 y</w:t>
        <w:br/>
        <w:t>atento lo aconsejado por la Comisión de Preadjudicaciones del Poder Judicial</w:t>
        <w:br/>
        <w:t>de la Nación en su Dictamen N° 22/99 C.S.J.N., por un valor total neto de</w:t>
        <w:br/>
        <w:t>pesos ocho mil cuarenta ($ 8.0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