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3.2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1673          /99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noviembre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actuaciones    por    las  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ara la adquisición de 18</w:t>
        <w:br/>
        <w:t>equipos de aire acondicionado compactos, con destino a diversas</w:t>
        <w:br/>
        <w:t>dependencia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úa la correspondiente solicitud, y a fs. 2 adjunta la planilla</w:t>
        <w:br/>
        <w:t>con las dependencias del Tribunal a donde se destinarán los mencionados</w:t>
        <w:br/>
        <w:t>equip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8 y 10/13 se adjuntan presupuestos de</w:t>
        <w:br/>
        <w:t>distintas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3 y 9 obran los cuadros comparativos de los</w:t>
        <w:br/>
        <w:t>presupuestos adjuntos para 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alor y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río sólo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roducida por el Departamento de Contabilidad y Presu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procedimiento encuadra en lo n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 inciso 3o)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    Dirección    de   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una partida</w:t>
        <w:br/>
        <w:t>especial con destino a la adquisición de 18 equipos de aire acondicionado</w:t>
        <w:br/>
        <w:t>compactos a ser instalados en diversas dependencias del Tribunal, por la suma</w:t>
        <w:br/>
        <w:t>de pesos veintidós mil treinta con cuarenta y siete centavos ($22.030,47.-),</w:t>
        <w:br/>
        <w:t>con cargo de rendir cuenta documentada de su inversión y en un todo de</w:t>
        <w:br/>
        <w:t>acuerdo a lo estipulado por el artículo 56, inciso 3o)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    el    gasto    resultante    a    la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de fojas 13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