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0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  de 1994.</w:t>
        <w:br/>
        <w:t>Visto el reordenamiento de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s</w:t>
        <w:br/>
        <w:t>dispuesto por la acordada 37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larar que las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s mencion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s resoluciones Nros: 849/94; 856/94 858/94; 863/94;</w:t>
        <w:br/>
        <w:t>864/94; 865/94; 866/94; 871/94; 873/94 y 874/94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n ade-</w:t>
        <w:br/>
        <w:t>cuarse a las modificaciones dispuestas en la acordada 37/9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éjese constancia en los</w:t>
        <w:br/>
        <w:t xml:space="preserve">expedientes respectivos y archívese.-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