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</w:t>
      </w:r>
      <w:r>
        <w:rPr>
          <w:rFonts w:ascii="Arial" w:hAnsi="Arial"/>
          <w:sz w:val="20"/>
          <w:lang w:val="es-AR"/>
        </w:rPr>
        <w:t xml:space="preserve"> 2610/9</w:t>
      </w:r>
      <w:r>
        <w:rPr>
          <w:rFonts w:ascii="Arial" w:hAnsi="Arial"/>
          <w:sz w:val="20"/>
          <w:lang w:val="es-ES_tradnl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3-23.270/97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</w:t>
      </w:r>
      <w:r>
        <w:rPr>
          <w:rFonts w:ascii="Arial" w:hAnsi="Arial"/>
          <w:sz w:val="20"/>
          <w:lang w:val="es-AR"/>
        </w:rPr>
        <w:t xml:space="preserve"> de sept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 el    Presupuesto    General    de    [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1997, aprobado por la Ley N°</w:t>
        <w:br/>
        <w:t>24.764 y distribuido por la Decisión Administrativa N° 12/97, y en</w:t>
        <w:br/>
        <w:t>atención a la facultad conferida por el artículo 5° de la Ley N°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conforme   a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Administración Financiera a fs. 4 del presente expediente,</w:t>
        <w:br/>
        <w:t>se hace necesario reajustar -mediante compensación- los créditos de la</w:t>
        <w:br/>
        <w:t>Actividad Central 01 en los Incisos 2 -Bienes de Consumo</w:t>
      </w:r>
      <w:r>
        <w:rPr>
          <w:rFonts w:ascii="Arial" w:hAnsi="Arial"/>
          <w:sz w:val="20"/>
          <w:lang w:val="es-AR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4 -Bienes</w:t>
        <w:br/>
        <w:t>de Uso y los Programas 23 (Subprograma 02) y 24 (Subprogramas 03,</w:t>
        <w:br/>
        <w:t>11 y 19) en los Incisos 1 -Gastos en Personal- y 4 -Bienes de Uso-</w:t>
        <w:br/>
        <w:t>respectivamente a fin de posibilitar la contratación de la obra que se</w:t>
        <w:br/>
        <w:t>tramita por el Expediente N° 805.606/94 y solventar el gasto que</w:t>
        <w:br/>
        <w:t>demanda el normal funcionamiento del Juzgado Federal de Jujuy N°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Modificar la distribución de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Jurisdicción 05 -Poder Judicial de la Nación- para el corriente</w:t>
        <w:br/>
        <w:t>ejercicio financiero, de acuerdo al detalle obrante en planilla anexa al</w:t>
        <w:br/>
        <w:t>presente artículo y que serán firmadas y selladas por el señor</w:t>
        <w:br/>
        <w:t>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 y remítase a la Dirección de</w:t>
        <w:br/>
        <w:t>Administración Financiera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lanilla</w:t>
      </w:r>
      <w:r>
        <w:rPr>
          <w:sz w:val="20"/>
          <w:lang w:val="es-ES_tradnl"/>
        </w:rPr>
        <w:t xml:space="preserve"> Anexa al Articulo 1º</w:t>
      </w:r>
    </w:p>
    <w:tbl>
      <w:tblPr>
        <w:tblW w:w="172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26"/>
        <w:gridCol w:w="19"/>
        <w:gridCol w:w="29"/>
        <w:gridCol w:w="715"/>
        <w:gridCol w:w="215"/>
        <w:gridCol w:w="19"/>
        <w:gridCol w:w="49"/>
        <w:gridCol w:w="691"/>
        <w:gridCol w:w="18"/>
        <w:gridCol w:w="11"/>
        <w:gridCol w:w="38"/>
        <w:gridCol w:w="395"/>
        <w:gridCol w:w="325"/>
        <w:gridCol w:w="9"/>
        <w:gridCol w:w="10"/>
        <w:gridCol w:w="38"/>
        <w:gridCol w:w="1054"/>
        <w:gridCol w:w="21"/>
        <w:gridCol w:w="19"/>
        <w:gridCol w:w="10"/>
        <w:gridCol w:w="38"/>
        <w:gridCol w:w="874"/>
        <w:gridCol w:w="29"/>
        <w:gridCol w:w="9"/>
        <w:gridCol w:w="38"/>
        <w:gridCol w:w="398"/>
        <w:gridCol w:w="257"/>
        <w:gridCol w:w="27"/>
        <w:gridCol w:w="49"/>
        <w:gridCol w:w="961"/>
        <w:gridCol w:w="17"/>
        <w:gridCol w:w="40"/>
        <w:gridCol w:w="85"/>
        <w:gridCol w:w="1436"/>
        <w:gridCol w:w="1436"/>
        <w:gridCol w:w="1436"/>
        <w:gridCol w:w="1436"/>
        <w:gridCol w:w="1436"/>
        <w:gridCol w:w="22"/>
        <w:gridCol w:w="37"/>
        <w:gridCol w:w="48"/>
        <w:gridCol w:w="2688"/>
        <w:gridCol w:w="48"/>
        <w:gridCol w:w="29"/>
      </w:tblGrid>
      <w:tr>
        <w:trPr>
          <w:trHeight w:val="69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™—</w:t>
              <w:br/>
              <w:t>Qerifo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íes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^ITihrfftiUrYKf A-f^Tí\l\r' ■'■ ■'■"• i'-" ■ ■' ■-'^:;::'::::.' y.'.'m\.'. y.'.'.y.y. :.y:.::':;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  <w:lang w:val="es-ES_tradnl"/>
              </w:rPr>
              <w:t>r*VH ^jIVI t Pf /^T^iJUJlt1 •                  ■■....."■■.....■■■...........*...'....:.......: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,783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.783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-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mns&amp;rcndas Internas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/7B3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r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-*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i    ""</w:t>
              <w:br/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r^ES DE CONSUMO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217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^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^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 ■ &gt;■' '</w:t>
              <w:br/>
              <w:t>2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osiimo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2X7</w:t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^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—■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nr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^R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217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—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tíESDEUSO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MQ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v Equipo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.000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   i   ■-</w:t>
              <w:br/>
              <w:t>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,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-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íim Computación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000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 ■ ■ .-y...- .</w:t>
            </w:r>
          </w:p>
        </w:tc>
        <w:tc>
          <w:tcPr>
            <w:tcW w:w="100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rthidáílcs Coiitral(«.</w:t>
            </w:r>
          </w:p>
        </w:tc>
        <w:tc>
          <w:tcPr>
            <w:tcW w:w="11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n*v4irwírt i</w:t>
            </w:r>
          </w:p>
        </w:tc>
        <w:tc>
          <w:tcPr>
            <w:tcW w:w="9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ítiiiliil»</w:t>
            </w:r>
          </w:p>
        </w:tc>
        <w:tc>
          <w:tcPr>
            <w:tcW w:w="72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JN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VFl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NC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JHIIU3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axif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 CJON: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t-Tnamcntal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,783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.783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4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.783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4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-217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a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217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.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Ríi.P.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217</w:t>
            </w:r>
          </w:p>
        </w:tc>
      </w:tr>
      <w:tr>
        <w:trPr>
          <w:trHeight w:val="432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.000</w:t>
            </w:r>
          </w:p>
        </w:tc>
      </w:tr>
      <w:tr>
        <w:trPr>
          <w:trHeight w:val="442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,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41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■■-   \   -       :   -        :■■   ■■■■■■    ;   -i-;.....= ::■   :.:■    :    :-.-.,.■. ,■■■.   -:::. ■-.:■;   ■■   ■■   ■■■■■    ..;:■.....:.......           .    .     .;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3.783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D</w:t>
            </w:r>
          </w:p>
        </w:tc>
        <w:tc>
          <w:tcPr>
            <w:tcW w:w="7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üstitto Ordinaria de Capítol Federal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1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imcmn rínlvniíitnminl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500</w:t>
            </w:r>
          </w:p>
        </w:tc>
      </w:tr>
      <w:tr>
        <w:trPr>
          <w:trHeight w:val="44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ia;!iDios con AíbcüiLión Es4iecííki;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J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íincA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SOO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gt;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*oni;tniccioníís en Bienes de Dominio Privado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00</w:t>
            </w:r>
          </w:p>
        </w:tc>
      </w:tr>
      <w:tr>
        <w:trPr>
          <w:trHeight w:val="518" w:hRule="atLeast"/>
        </w:trPr>
        <w:tc>
          <w:tcPr>
            <w:tcW w:w="53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11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9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D - Juitida Ordinaria á* Cap- Frd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9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lVofínnw (H -FUero Ovil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6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tct«. 01 - Reapa rmrión Cupul* Edificio nar a J ufados \J rujma&gt;' 7 W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6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ra SI - HenOración Cúpula Fdffkio p*r* ,litt(íitd&lt;» UrueuávT14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vF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ÁL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ÍAH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1ENÜM1NACION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MPO.RI£:</w:t>
            </w:r>
          </w:p>
        </w:tc>
      </w:tr>
      <w:tr>
        <w:trPr>
          <w:trHeight w:val="461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 m in is ini c ió n Gubcm n rncnUi 1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 500</w:t>
            </w:r>
          </w:p>
        </w:tc>
      </w:tr>
      <w:tr>
        <w:trPr>
          <w:trHeight w:val="442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S00</w:t>
            </w:r>
          </w:p>
        </w:tc>
      </w:tr>
      <w:tr>
        <w:trPr>
          <w:trHeight w:val="432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      i—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^ccuntos con Alcclrtci6a Iísi&gt;ccitka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00</w:t>
            </w:r>
          </w:p>
        </w:tc>
      </w:tr>
      <w:tr>
        <w:trPr>
          <w:trHeight w:val="432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UZ USO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00</w:t>
            </w:r>
          </w:p>
        </w:tc>
      </w:tr>
      <w:tr>
        <w:trPr>
          <w:trHeight w:val="451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3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iiiUniccioiics cji Hicncs do I&gt;&gt;mi»io IVivaJo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500-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T---------------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</w:tc>
        <w:tc>
          <w:tcPr>
            <w:tcW w:w="1274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kSOO</w:t>
            </w:r>
          </w:p>
        </w:tc>
      </w:tr>
      <w:tr>
        <w:trPr>
          <w:trHeight w:val="374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tbl>
      <w:tblPr>
        <w:tblW w:w="173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15"/>
        <w:gridCol w:w="145"/>
        <w:gridCol w:w="729"/>
        <w:gridCol w:w="38"/>
        <w:gridCol w:w="86"/>
        <w:gridCol w:w="144"/>
        <w:gridCol w:w="490"/>
        <w:gridCol w:w="124"/>
        <w:gridCol w:w="144"/>
        <w:gridCol w:w="511"/>
        <w:gridCol w:w="74"/>
        <w:gridCol w:w="50"/>
        <w:gridCol w:w="144"/>
        <w:gridCol w:w="874"/>
        <w:gridCol w:w="123"/>
        <w:gridCol w:w="135"/>
        <w:gridCol w:w="247"/>
        <w:gridCol w:w="435"/>
        <w:gridCol w:w="124"/>
        <w:gridCol w:w="144"/>
        <w:gridCol w:w="452"/>
        <w:gridCol w:w="124"/>
        <w:gridCol w:w="154"/>
        <w:gridCol w:w="141"/>
        <w:gridCol w:w="619"/>
        <w:gridCol w:w="123"/>
        <w:gridCol w:w="144"/>
        <w:gridCol w:w="687"/>
        <w:gridCol w:w="1573"/>
        <w:gridCol w:w="1573"/>
        <w:gridCol w:w="1574"/>
        <w:gridCol w:w="1573"/>
        <w:gridCol w:w="87"/>
        <w:gridCol w:w="143"/>
        <w:gridCol w:w="134"/>
        <w:gridCol w:w="2506"/>
        <w:gridCol w:w="135"/>
        <w:gridCol w:w="141"/>
      </w:tblGrid>
      <w:tr>
        <w:trPr>
          <w:trHeight w:val="922" w:hRule="atLeast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'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■ ■«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</w:t>
            </w: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■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B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i:^iMPORTE!?i!ii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dministnuGÍ^n Gubcmíimciiin!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.283</w:t>
            </w:r>
          </w:p>
        </w:tc>
        <w:tc>
          <w:tcPr>
            <w:tcW w:w="2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.*'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*—</w:t>
              <w:br/>
              <w:t>j_</w:t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.283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ccitnwg non AJbctacián JEspccifíca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J00</w:t>
            </w:r>
          </w:p>
        </w:tc>
        <w:tc>
          <w:tcPr>
            <w:tcW w:w="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500</w:t>
            </w:r>
          </w:p>
        </w:tc>
        <w:tc>
          <w:tcPr>
            <w:tcW w:w="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sirucciaDcft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J00</w:t>
            </w:r>
          </w:p>
        </w:tc>
        <w:tc>
          <w:tcPr>
            <w:tcW w:w="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ndo</w:t>
            </w:r>
          </w:p>
        </w:tc>
        <w:tc>
          <w:tcPr>
            <w:tcW w:w="3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500</w:t>
            </w:r>
          </w:p>
        </w:tc>
      </w:tr>
      <w:tr>
        <w:trPr>
          <w:trHeight w:val="442" w:hRule="atLeas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23.783</w:t>
            </w:r>
          </w:p>
        </w:tc>
        <w:tc>
          <w:tcPr>
            <w:tcW w:w="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3.783</w:t>
            </w:r>
          </w:p>
        </w:tc>
        <w:tc>
          <w:tcPr>
            <w:tcW w:w="2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   ■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 iones del Cargo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9.105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A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ürtbucionre^ue no iwKSírt ñlx;arí:o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968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■ *</w:t>
              <w:br/>
              <w:t>i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-II       </w:t>
            </w:r>
            <w:r>
              <w:rPr>
                <w:sz w:val="20"/>
                <w:lang w:val="es-ES_tradnl"/>
              </w:rPr>
              <w:t>■          1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438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ü^nalcs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L272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í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^83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11972" w:type="dxa"/>
            <w:gridSpan w:val="2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ffram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Fuero Conta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ii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: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Q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^OM^NACiON            ;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initiistración Gubernamental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7.964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7.964</w:t>
            </w:r>
          </w:p>
        </w:tc>
        <w:tc>
          <w:tcPr>
            <w:tcW w:w="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lnlemníi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7.964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4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BSONAL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7J»fi4</w:t>
            </w:r>
          </w:p>
        </w:tc>
        <w:tc>
          <w:tcPr>
            <w:tcW w:w="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7.964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■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drüiucionts del Cüji^io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eioncs (pie no bncen al carpo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968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-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i^ual Cotnplcjncnlario</w:t>
            </w:r>
          </w:p>
        </w:tc>
        <w:tc>
          <w:tcPr>
            <w:tcW w:w="3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438</w:t>
            </w:r>
          </w:p>
        </w:tc>
      </w:tr>
      <w:tr>
        <w:trPr>
          <w:trHeight w:val="442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L272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AM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24</w:t>
            </w:r>
          </w:p>
        </w:tc>
        <w:tc>
          <w:tcPr>
            <w:tcW w:w="7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6" w:type="dxa"/>
            <w:gridSpan w:val="1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11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nei</w:t>
            </w:r>
          </w:p>
        </w:tc>
        <w:tc>
          <w:tcPr>
            <w:tcW w:w="281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Cima ra de Rourío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6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XJN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txmiumenLal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419</w:t>
            </w:r>
          </w:p>
        </w:tc>
      </w:tr>
      <w:tr>
        <w:trPr>
          <w:trHeight w:val="42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en)]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419</w:t>
            </w:r>
          </w:p>
        </w:tc>
      </w:tr>
      <w:tr>
        <w:trPr>
          <w:trHeight w:val="43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ü|*MíXsea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419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uslrueciüncií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500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■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mcüioncs en Hicnes de l^tmimn l^ivmlo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fi, 500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ííriíiíiírciicias Intenuis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^19</w:t>
            </w:r>
          </w:p>
        </w:tc>
      </w:tr>
      <w:tr>
        <w:trPr>
          <w:trHeight w:val="42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1)19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oiui) Tomixtmrio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5,919</w:t>
            </w:r>
          </w:p>
        </w:tc>
      </w:tr>
      <w:tr>
        <w:trPr>
          <w:trHeight w:val="42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^i del CaT&gt;n&gt;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10.3! 9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ibucionos k\í\c no Imccn al Cíírtio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dcUí Anual Complementa rio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0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 iri b^ w ionoíí Vñ t mm i ks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800</w:t>
            </w:r>
          </w:p>
        </w:tc>
      </w:tr>
      <w:tr>
        <w:trPr>
          <w:trHeight w:val="528" w:hRule="atLeast"/>
        </w:trPr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TOTAL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2,4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</w:t>
      </w:r>
      <w:r>
        <w:rPr>
          <w:sz w:val="20"/>
          <w:lang w:val="es-ES_tradnl"/>
        </w:rPr>
        <w:t xml:space="preserve"> Aneca  al Artículo 1º</w:t>
      </w:r>
    </w:p>
    <w:tbl>
      <w:tblPr>
        <w:tblW w:w="17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97"/>
        <w:gridCol w:w="650"/>
        <w:gridCol w:w="232"/>
        <w:gridCol w:w="115"/>
        <w:gridCol w:w="643"/>
        <w:gridCol w:w="115"/>
        <w:gridCol w:w="217"/>
        <w:gridCol w:w="447"/>
        <w:gridCol w:w="123"/>
        <w:gridCol w:w="753"/>
        <w:gridCol w:w="265"/>
        <w:gridCol w:w="115"/>
        <w:gridCol w:w="827"/>
        <w:gridCol w:w="114"/>
        <w:gridCol w:w="1"/>
        <w:gridCol w:w="604"/>
        <w:gridCol w:w="115"/>
        <w:gridCol w:w="604"/>
        <w:gridCol w:w="328"/>
        <w:gridCol w:w="115"/>
        <w:gridCol w:w="879"/>
        <w:gridCol w:w="1322"/>
        <w:gridCol w:w="1323"/>
        <w:gridCol w:w="1322"/>
        <w:gridCol w:w="308"/>
        <w:gridCol w:w="557"/>
        <w:gridCol w:w="1527"/>
        <w:gridCol w:w="124"/>
        <w:gridCol w:w="2640"/>
        <w:gridCol w:w="134"/>
      </w:tblGrid>
      <w:tr>
        <w:trPr>
          <w:trHeight w:val="159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üFéde</w:t>
              <w:br/>
              <w:t>□ Etluld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CtnatrtKtié^Alí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-"-. J   J   .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v ■ *■ ■■ ' -.j- ■ ' ,h -kp 1^ ■ ■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".'LJ .■■. l i-j-j .-y.- .■■. y ljvv.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tJNj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P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hmI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%MHI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\íin^lli-lSÍFFIÍT]QTi CrlfcíieTnfUTtf'Tiíní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300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—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500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■■ </w:t>
            </w:r>
            <w:r>
              <w:rPr>
                <w:sz w:val="20"/>
                <w:lang w:val="es-ES_tradnl"/>
              </w:rPr>
              <w:t>"</w:t>
              <w:br/>
              <w:t>2   ,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ü^Afr^^ion Pfijwoíftftii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500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—■—™~</w:t>
              <w:br/>
              <w:t>2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IVES DE USO</w:t>
            </w:r>
          </w:p>
        </w:tc>
        <w:tc>
          <w:tcPr>
            <w:tcW w:w="5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amp;5O0</w:t>
            </w:r>
          </w:p>
        </w:tc>
      </w:tr>
      <w:tr>
        <w:trPr>
          <w:trHeight w:val="42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   ■■</w:t>
            </w:r>
            <w:r>
              <w:rPr>
                <w:sz w:val="20"/>
                <w:lang w:val="es-ES_tradnl"/>
              </w:rPr>
              <w:br/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■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^nKTÍ&lt;ws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500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A' T ■ ■"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6.S00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   ■</w:t>
            </w:r>
            <w:r>
              <w:rPr>
                <w:sz w:val="20"/>
                <w:lang w:val="es-ES_tradnl"/>
              </w:rPr>
              <w:t>"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 ■ ; ;' ■ ■    ■    ■ ■ ;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.;..,   .".,   ..:T.....—:T^^ÍW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D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9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19 -Arta Cámara do Salta;:</w:t>
            </w:r>
          </w:p>
        </w:tc>
        <w:tc>
          <w:tcPr>
            <w:tcW w:w="8409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G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■" : ■■:■■':-::----: ■■■:: ■'■■■^- "' ■■'■■■'■'■■■ ■■■■■"&lt;: --: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:::IMPOKTE:;'::í;</w:t>
            </w:r>
          </w:p>
        </w:tc>
      </w:tr>
      <w:tr>
        <w:trPr>
          <w:trHeight w:val="528" w:hRule="atLeas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raínistratinn Gubcniaracntnl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00</w:t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00</w:t>
            </w:r>
          </w:p>
        </w:tc>
      </w:tr>
      <w:tr>
        <w:trPr>
          <w:trHeight w:val="422" w:hRule="atLeas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■—™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nn^r^r^r^'í iTiítTrníi^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J0O</w:t>
            </w:r>
          </w:p>
        </w:tc>
      </w:tr>
      <w:tr>
        <w:trPr>
          <w:trHeight w:val="451" w:hRule="atLeas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^—</w:t>
              <w:br/>
              <w:t>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00</w:t>
            </w:r>
          </w:p>
        </w:tc>
      </w:tr>
      <w:tr>
        <w:trPr>
          <w:trHeight w:val="43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4-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mrio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300</w:t>
            </w:r>
          </w:p>
        </w:tc>
      </w:tr>
      <w:tr>
        <w:trPr>
          <w:trHeight w:val="44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nbuciones del Cnrgo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00</w:t>
            </w:r>
          </w:p>
        </w:tc>
      </w:tr>
      <w:tr>
        <w:trPr>
          <w:trHeight w:val="43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.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-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$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Ví 00</w:t>
            </w:r>
          </w:p>
        </w:tc>
      </w:tr>
      <w:tr>
        <w:trPr>
          <w:trHeight w:val="43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ído Anual CompIemcnUrío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0</w:t>
            </w:r>
          </w:p>
        </w:tc>
      </w:tr>
      <w:tr>
        <w:trPr>
          <w:trHeight w:val="49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■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)</w:t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Contribuciones Palronafes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00</w:t>
            </w:r>
          </w:p>
        </w:tc>
      </w:tr>
      <w:tr>
        <w:trPr>
          <w:trHeight w:val="442" w:hRule="atLeast"/>
        </w:trPr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OTAL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7</Words>
  <Characters>7183</Characters>
  <CharactersWithSpaces>60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