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00/91                                            EXP. Nº 568/91 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abril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-con efectos a partir del 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bril del corriente- la renuncia presentada por el Se</w:t>
      </w:r>
      <w:r>
        <w:rPr>
          <w:rFonts w:eastAsia="Arial" w:ascii="Arial" w:hAnsi="Arial"/>
          <w:color w:val="auto"/>
          <w:sz w:val="20"/>
          <w:lang w:val="es-ES_tradnl"/>
        </w:rPr>
        <w:t>ñor</w:t>
        <w:br/>
        <w:t>Secretario Letrado de la Corte Suprema de Justicia de la Na-</w:t>
        <w:br/>
        <w:t>ción, doctor ALBERTO ERNESTO AZCON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