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931</w:t>
      </w:r>
      <w:r>
        <w:rPr>
          <w:rFonts w:eastAsia="Arial" w:ascii="Arial" w:hAnsi="Arial"/>
          <w:color w:val="auto"/>
          <w:sz w:val="20"/>
          <w:lang w:val="es-ES_tradnl"/>
        </w:rPr>
        <w:t>/83.                                              EXP. N° 1.3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1983.</w:t>
        <w:br/>
        <w:t>Visto el presente expediente de Superintendenci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59/83, caratulado:"CAMARA DE PARANA s/ prórroga pa-</w:t>
        <w:br/>
        <w:t>ra dictar sente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Federal de Apelaciones de Paraná, en atención a las //</w:t>
        <w:br/>
        <w:t>particularidades del caso y en ejercicio de las faculta-/</w:t>
        <w:br/>
        <w:t>des conferidas a este Tribunal por el artículo 167 del /</w:t>
        <w:br/>
        <w:t>Código Procesal Civil y Comercial de la Nación, correspon-</w:t>
        <w:br/>
        <w:t>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/</w:t>
        <w:br/>
        <w:t>de Paraná una ampliación de treinta (30) días del plazo /</w:t>
        <w:br/>
        <w:t>para dictar sentencia en la causa N° 22- 45.357, caratula-</w:t>
        <w:br/>
        <w:t>da: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BARRIOS, JOSE RAMON C.</w:t>
      </w:r>
      <w:r>
        <w:rPr>
          <w:rFonts w:eastAsia="Arial" w:ascii="Arial" w:hAnsi="Arial"/>
          <w:color w:val="auto"/>
          <w:sz w:val="20"/>
          <w:lang w:val="es-ES"/>
        </w:rPr>
        <w:t xml:space="preserve">/ </w:t>
      </w:r>
      <w:r>
        <w:rPr>
          <w:rFonts w:eastAsia="Arial" w:ascii="Arial" w:hAnsi="Arial"/>
          <w:color w:val="auto"/>
          <w:sz w:val="20"/>
          <w:lang w:val="es-ES_tradnl"/>
        </w:rPr>
        <w:t>EMPRESA NACIONAL DE CORREOS Y</w:t>
        <w:br/>
        <w:t>TELeGRAFOS DE LA NACIoN POR COBRO DE PESOS", contada a //</w:t>
        <w:br/>
        <w:t>partir del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c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